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/>
      </w:pPr>
      <w:r>
        <w:rPr>
          <w:rStyle w:val="StrongEmphasis"/>
          <w:iCs/>
          <w:color w:val="993366"/>
        </w:rPr>
        <w:t>Муниципальное общеобразовательное учреждение средняя общеобразовательная школа №5 Кур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outlineLvl w:val="1"/>
        <w:rPr>
          <w:rStyle w:val="StrongEmphasis"/>
          <w:i/>
          <w:i/>
          <w:iCs/>
          <w:color w:val="99336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outlineLvl w:val="1"/>
        <w:rPr>
          <w:rStyle w:val="StrongEmphasis"/>
          <w:i/>
          <w:i/>
          <w:iCs/>
          <w:color w:val="6B686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outlineLvl w:val="1"/>
        <w:rPr>
          <w:rStyle w:val="StrongEmphasis"/>
          <w:i/>
          <w:i/>
          <w:iCs/>
          <w:color w:val="6B686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outlineLvl w:val="1"/>
        <w:rPr>
          <w:rStyle w:val="StrongEmphasis"/>
          <w:i/>
          <w:i/>
          <w:iCs/>
          <w:color w:val="6B686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>
          <w:b/>
          <w:b/>
          <w:bCs/>
          <w:i/>
          <w:i/>
          <w:color w:val="6B6868"/>
          <w:sz w:val="72"/>
          <w:szCs w:val="72"/>
        </w:rPr>
      </w:pPr>
      <w:r>
        <w:rPr>
          <w:rStyle w:val="StrongEmphasis"/>
          <w:b w:val="false"/>
          <w:bCs w:val="false"/>
          <w:i/>
          <w:color w:val="800080"/>
          <w:sz w:val="72"/>
          <w:szCs w:val="72"/>
        </w:rPr>
        <w:t>Программа</w:t>
      </w:r>
      <w:r>
        <w:rPr>
          <w:b/>
          <w:bCs/>
          <w:i/>
          <w:color w:val="800080"/>
          <w:sz w:val="72"/>
          <w:szCs w:val="72"/>
        </w:rPr>
        <w:br/>
        <w:t xml:space="preserve">  </w:t>
      </w:r>
      <w:r>
        <w:rPr>
          <w:rStyle w:val="StrongEmphasis"/>
          <w:b w:val="false"/>
          <w:bCs w:val="false"/>
          <w:i/>
          <w:color w:val="800080"/>
          <w:sz w:val="72"/>
          <w:szCs w:val="72"/>
        </w:rPr>
        <w:t>школьного   этнографического музея</w:t>
      </w:r>
      <w:r>
        <w:rPr>
          <w:b/>
          <w:bCs/>
          <w:i/>
          <w:sz w:val="72"/>
          <w:szCs w:val="72"/>
        </w:rPr>
        <w:t xml:space="preserve">    </w:t>
      </w:r>
      <w:r>
        <w:rPr>
          <w:b/>
          <w:bCs/>
          <w:i/>
          <w:color w:val="800000"/>
          <w:sz w:val="72"/>
          <w:szCs w:val="72"/>
        </w:rPr>
        <w:t>«Поис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outlineLvl w:val="1"/>
        <w:rPr>
          <w:rStyle w:val="StrongEmphasis"/>
          <w:bCs w:val="false"/>
          <w:i/>
          <w:i/>
          <w:color w:val="6B6868"/>
          <w:lang w:val="en-US" w:eastAsia="en-US"/>
        </w:rPr>
      </w:pPr>
      <w:r>
        <w:rPr>
          <w:rStyle w:val="StrongEmphasis"/>
          <w:bCs w:val="false"/>
          <w:i/>
          <w:color w:val="6B6868"/>
          <w:lang w:val="en-US" w:eastAsia="en-US"/>
        </w:rPr>
        <w:t xml:space="preserve">                 </w:t>
      </w:r>
      <w:r>
        <w:rPr>
          <w:rStyle w:val="StrongEmphasis"/>
          <w:bCs w:val="false"/>
          <w:i/>
          <w:color w:val="6B6868"/>
          <w:lang w:val="en-US" w:eastAsia="en-US"/>
        </w:rPr>
        <w:drawing>
          <wp:inline distT="0" distB="0" distL="0" distR="0">
            <wp:extent cx="2652395" cy="182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i/>
          <w:color w:val="6B6868"/>
          <w:lang w:val="en-US" w:eastAsia="en-US"/>
        </w:rPr>
        <w:t xml:space="preserve">       </w:t>
      </w:r>
      <w:r>
        <w:rPr/>
        <w:drawing>
          <wp:inline distT="0" distB="0" distL="0" distR="0">
            <wp:extent cx="2419350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outlineLvl w:val="1"/>
        <w:rPr/>
      </w:pPr>
      <w:r>
        <w:rPr>
          <w:rStyle w:val="StrongEmphasis"/>
          <w:bCs w:val="false"/>
          <w:i/>
          <w:color w:val="6B6868"/>
          <w:lang w:val="en-US" w:eastAsia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outlineLvl w:val="1"/>
        <w:rPr>
          <w:rStyle w:val="StrongEmphasis"/>
          <w:i/>
          <w:i/>
          <w:iCs/>
          <w:color w:val="6B686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4050</wp:posOffset>
            </wp:positionH>
            <wp:positionV relativeFrom="paragraph">
              <wp:posOffset>226060</wp:posOffset>
            </wp:positionV>
            <wp:extent cx="2912110" cy="23037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30378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i/>
          <w:color w:val="6B6868"/>
          <w:lang w:val="en-US" w:eastAsia="en-US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outlineLvl w:val="1"/>
        <w:rPr>
          <w:b/>
          <w:b/>
          <w:bCs/>
          <w:i/>
          <w:i/>
          <w:iCs/>
          <w:color w:val="993366"/>
        </w:rPr>
      </w:pPr>
      <w:r>
        <w:rPr>
          <w:rStyle w:val="StrongEmphasis"/>
          <w:i/>
          <w:iCs/>
          <w:color w:val="993366"/>
        </w:rPr>
        <w:t>Программа</w:t>
      </w:r>
      <w:r>
        <w:rPr>
          <w:i/>
          <w:iCs/>
          <w:color w:val="993366"/>
        </w:rPr>
        <w:br/>
        <w:t xml:space="preserve">  </w:t>
      </w:r>
      <w:r>
        <w:rPr>
          <w:rStyle w:val="StrongEmphasis"/>
          <w:i/>
          <w:iCs/>
          <w:color w:val="993366"/>
        </w:rPr>
        <w:t>школьного   этнографического     музея</w:t>
      </w:r>
      <w:r>
        <w:rPr>
          <w:i/>
          <w:iCs/>
          <w:color w:val="993366"/>
        </w:rPr>
        <w:t xml:space="preserve">    «Поиск»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Содержание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 xml:space="preserve">Есть пятая школа в селе Эдессия 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А в нём есть прекрасный музей</w:t>
      </w:r>
    </w:p>
    <w:p>
      <w:pPr>
        <w:pStyle w:val="Style15"/>
        <w:shd w:fill="FFFFFF" w:val="clear"/>
        <w:spacing w:lineRule="atLeast" w:line="270"/>
        <w:rPr>
          <w:rStyle w:val="StrongEmphasis"/>
          <w:color w:val="993366"/>
        </w:rPr>
      </w:pPr>
      <w:r>
        <w:rPr>
          <w:rStyle w:val="StrongEmphasis"/>
          <w:color w:val="993366"/>
        </w:rPr>
        <w:t xml:space="preserve">«Этнографией» он называется, 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И приглашает всех друзей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 xml:space="preserve">В гости также и Вас приглашаем. 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 xml:space="preserve">И в нём побыв лишь только раз, 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 xml:space="preserve">Вы захотите снова и снова, 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 xml:space="preserve">Экскурсоводов услышать враз 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 xml:space="preserve">                              </w:t>
      </w:r>
      <w:r>
        <w:rPr>
          <w:rStyle w:val="StrongEmphasis"/>
          <w:color w:val="993366"/>
        </w:rPr>
        <w:t>Клинчаева Марина Оганесовна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 xml:space="preserve"> 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color w:val="993366"/>
        </w:rPr>
        <w:t>I. Пояснительная записка.</w:t>
        <w:br/>
        <w:t>II. Цели.</w:t>
        <w:br/>
        <w:t>III. Задачи.</w:t>
        <w:br/>
        <w:t>IV. Прогнозируемые результаты.</w:t>
        <w:br/>
        <w:t>V. Содержание (разделы).</w:t>
        <w:br/>
        <w:t>1. Работа с активом музея.</w:t>
        <w:br/>
        <w:t>2. Поисково-собирательская работа и работа с фондами.</w:t>
        <w:br/>
        <w:t>3. Научно-исследовательская деятельность.</w:t>
        <w:br/>
        <w:t>4. Научно-экспозиционная работа.</w:t>
        <w:br/>
        <w:t>5. Экскурсионно-массовая работа.</w:t>
        <w:br/>
        <w:t>6. Творчество учащихся, ремесло.</w:t>
        <w:br/>
        <w:t>7. Благотворительность.</w:t>
        <w:br/>
        <w:t>8. Методическая, консультативная работа.</w:t>
        <w:br/>
        <w:t>9. Издательская деятельность.</w:t>
        <w:br/>
        <w:t>10. Укрепление материально-технической базы музея.</w:t>
        <w:br/>
        <w:t>VI. Методы и формы.</w:t>
        <w:br/>
        <w:t>VII. Отслеживание результатов.</w:t>
        <w:br/>
        <w:t>VIII. Условия реализации программы.</w:t>
        <w:br/>
        <w:t>IX. Литература.</w:t>
      </w:r>
    </w:p>
    <w:p>
      <w:pPr>
        <w:pStyle w:val="Style15"/>
        <w:shd w:fill="FFFFFF" w:val="clear"/>
        <w:spacing w:lineRule="atLeast" w:line="270"/>
        <w:rPr>
          <w:rStyle w:val="StrongEmphasis"/>
          <w:color w:val="993366"/>
        </w:rPr>
      </w:pPr>
      <w:r>
        <w:rPr>
          <w:color w:val="993366"/>
        </w:rPr>
      </w:r>
    </w:p>
    <w:p>
      <w:pPr>
        <w:pStyle w:val="Style15"/>
        <w:shd w:fill="FFFFFF" w:val="clear"/>
        <w:spacing w:lineRule="atLeast" w:line="270"/>
        <w:rPr>
          <w:rStyle w:val="StrongEmphasis"/>
          <w:color w:val="993366"/>
        </w:rPr>
      </w:pPr>
      <w:r>
        <w:rPr/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Пояснительная записка</w:t>
      </w:r>
    </w:p>
    <w:p>
      <w:pPr>
        <w:pStyle w:val="Normal"/>
        <w:shd w:fill="FFFFFF" w:val="clear"/>
        <w:spacing w:before="413" w:after="0"/>
        <w:ind w:left="130" w:hanging="0"/>
        <w:rPr/>
      </w:pPr>
      <w:r>
        <w:rPr>
          <w:color w:val="993366"/>
        </w:rPr>
        <w:t xml:space="preserve">Зал - музей </w:t>
      </w:r>
      <w:r>
        <w:rPr>
          <w:bCs/>
          <w:color w:val="993366"/>
        </w:rPr>
        <w:t xml:space="preserve">«Этнография» находится в МОУ СОШ </w:t>
      </w:r>
      <w:r>
        <w:rPr>
          <w:color w:val="993366"/>
        </w:rPr>
        <w:t>№5 с. Эдиссии,</w:t>
      </w:r>
    </w:p>
    <w:p>
      <w:pPr>
        <w:pStyle w:val="Normal"/>
        <w:shd w:fill="FFFFFF" w:val="clear"/>
        <w:spacing w:lineRule="exact" w:line="365"/>
        <w:ind w:left="125" w:hanging="0"/>
        <w:rPr>
          <w:color w:val="993366"/>
        </w:rPr>
      </w:pPr>
      <w:r>
        <w:rPr>
          <w:color w:val="993366"/>
        </w:rPr>
        <w:t xml:space="preserve">Музей </w:t>
      </w:r>
      <w:r>
        <w:rPr>
          <w:bCs/>
          <w:color w:val="993366"/>
        </w:rPr>
        <w:t>«Этнографии» паспортизирован и зарегистрирован,</w:t>
      </w:r>
      <w:r>
        <w:rPr>
          <w:color w:val="993366"/>
        </w:rPr>
        <w:t xml:space="preserve"> имеет  </w:t>
      </w:r>
      <w:r>
        <w:rPr>
          <w:bCs/>
          <w:color w:val="993366"/>
        </w:rPr>
        <w:t>свидетельство Министерством образования и науки РФ</w:t>
      </w:r>
      <w:r>
        <w:rPr>
          <w:color w:val="993366"/>
        </w:rPr>
        <w:t xml:space="preserve"> </w:t>
      </w:r>
      <w:r>
        <w:rPr>
          <w:bCs/>
          <w:color w:val="993366"/>
        </w:rPr>
        <w:t xml:space="preserve">детско-юношеского туризма и краеведения от 1,04,2005 </w:t>
      </w:r>
      <w:r>
        <w:rPr>
          <w:color w:val="993366"/>
        </w:rPr>
        <w:t xml:space="preserve">года Константиновым. </w:t>
      </w:r>
      <w:r>
        <w:rPr>
          <w:bCs/>
          <w:color w:val="993366"/>
        </w:rPr>
        <w:t xml:space="preserve">В музее работает кружок «Поиск», </w:t>
      </w:r>
      <w:r>
        <w:rPr>
          <w:color w:val="993366"/>
        </w:rPr>
        <w:t xml:space="preserve">который объединяет </w:t>
      </w:r>
      <w:r>
        <w:rPr>
          <w:bCs/>
          <w:color w:val="993366"/>
        </w:rPr>
        <w:t xml:space="preserve">подростков </w:t>
      </w:r>
      <w:r>
        <w:rPr>
          <w:color w:val="993366"/>
        </w:rPr>
        <w:t xml:space="preserve">с </w:t>
      </w:r>
      <w:r>
        <w:rPr>
          <w:bCs/>
          <w:color w:val="993366"/>
        </w:rPr>
        <w:t>11 до 16 лет.</w:t>
      </w:r>
    </w:p>
    <w:p>
      <w:pPr>
        <w:pStyle w:val="Normal"/>
        <w:shd w:fill="FFFFFF" w:val="clear"/>
        <w:spacing w:lineRule="exact" w:line="365"/>
        <w:ind w:left="134" w:hanging="0"/>
        <w:rPr/>
      </w:pPr>
      <w:r>
        <w:rPr>
          <w:color w:val="993366"/>
        </w:rPr>
        <w:t xml:space="preserve">Руководитель </w:t>
      </w:r>
      <w:r>
        <w:rPr>
          <w:bCs/>
          <w:color w:val="993366"/>
        </w:rPr>
        <w:t xml:space="preserve">кружка «Поиск» и Зала - музея «Этнография» </w:t>
      </w:r>
      <w:r>
        <w:rPr>
          <w:color w:val="993366"/>
        </w:rPr>
        <w:t xml:space="preserve">педагог </w:t>
      </w:r>
      <w:r>
        <w:rPr>
          <w:bCs/>
          <w:color w:val="993366"/>
        </w:rPr>
        <w:t>Марина Оганесовна Клинчаева.</w:t>
      </w:r>
      <w:r>
        <w:rPr>
          <w:color w:val="993366"/>
        </w:rPr>
        <w:t xml:space="preserve">  </w:t>
      </w:r>
      <w:r>
        <w:rPr>
          <w:bCs/>
          <w:color w:val="993366"/>
        </w:rPr>
        <w:t xml:space="preserve">Накапливая систему норм и ценностей прошлого, </w:t>
      </w:r>
      <w:r>
        <w:rPr>
          <w:color w:val="993366"/>
          <w:spacing w:val="-1"/>
        </w:rPr>
        <w:t xml:space="preserve"> </w:t>
      </w:r>
      <w:r>
        <w:rPr>
          <w:bCs/>
          <w:color w:val="993366"/>
          <w:spacing w:val="-1"/>
        </w:rPr>
        <w:t xml:space="preserve">ребёнок должен воспринимать их и как </w:t>
      </w:r>
      <w:r>
        <w:rPr>
          <w:color w:val="993366"/>
          <w:spacing w:val="-1"/>
        </w:rPr>
        <w:t xml:space="preserve">ценности, </w:t>
      </w:r>
      <w:r>
        <w:rPr>
          <w:bCs/>
          <w:color w:val="993366"/>
          <w:spacing w:val="-1"/>
        </w:rPr>
        <w:t xml:space="preserve">и </w:t>
      </w:r>
      <w:r>
        <w:rPr>
          <w:bCs/>
          <w:color w:val="993366"/>
        </w:rPr>
        <w:t xml:space="preserve">как </w:t>
      </w:r>
      <w:r>
        <w:rPr>
          <w:color w:val="993366"/>
        </w:rPr>
        <w:t xml:space="preserve">средство </w:t>
      </w:r>
      <w:r>
        <w:rPr>
          <w:bCs/>
          <w:color w:val="993366"/>
        </w:rPr>
        <w:t xml:space="preserve">для создания ценностей новых, своих. </w:t>
      </w:r>
      <w:r>
        <w:rPr>
          <w:color w:val="993366"/>
        </w:rPr>
        <w:t xml:space="preserve">Для этого он должен </w:t>
      </w:r>
      <w:r>
        <w:rPr>
          <w:bCs/>
          <w:color w:val="993366"/>
        </w:rPr>
        <w:t xml:space="preserve">научиться видеть в культурном </w:t>
      </w:r>
      <w:r>
        <w:rPr>
          <w:color w:val="993366"/>
        </w:rPr>
        <w:t xml:space="preserve">историческом опыте тот импульс,  который </w:t>
      </w:r>
      <w:r>
        <w:rPr>
          <w:bCs/>
          <w:color w:val="993366"/>
        </w:rPr>
        <w:t xml:space="preserve">сформировал человека, его событие. </w:t>
      </w:r>
      <w:r>
        <w:rPr>
          <w:color w:val="993366"/>
        </w:rPr>
        <w:t xml:space="preserve">Необходимость </w:t>
      </w:r>
      <w:r>
        <w:rPr>
          <w:bCs/>
          <w:color w:val="993366"/>
        </w:rPr>
        <w:t xml:space="preserve">данной программы вызвана </w:t>
      </w:r>
      <w:r>
        <w:rPr>
          <w:color w:val="993366"/>
        </w:rPr>
        <w:t xml:space="preserve">тем, что в последние годы </w:t>
      </w:r>
      <w:r>
        <w:rPr>
          <w:bCs/>
          <w:color w:val="993366"/>
        </w:rPr>
        <w:t xml:space="preserve">падает уровень духовной </w:t>
      </w:r>
      <w:r>
        <w:rPr>
          <w:color w:val="993366"/>
        </w:rPr>
        <w:t xml:space="preserve">культуры общества и подрастающего </w:t>
      </w:r>
      <w:r>
        <w:rPr>
          <w:bCs/>
          <w:color w:val="993366"/>
        </w:rPr>
        <w:t xml:space="preserve">поколения, отсутствуют иерархия </w:t>
      </w:r>
      <w:r>
        <w:rPr>
          <w:color w:val="993366"/>
        </w:rPr>
        <w:t xml:space="preserve">ценностей. А сегодня можно </w:t>
      </w:r>
      <w:r>
        <w:rPr>
          <w:bCs/>
          <w:color w:val="993366"/>
        </w:rPr>
        <w:t xml:space="preserve">сказать, что в обществе явно ощущается </w:t>
      </w:r>
      <w:r>
        <w:rPr>
          <w:color w:val="993366"/>
          <w:spacing w:val="-2"/>
        </w:rPr>
        <w:t xml:space="preserve">недостаток </w:t>
      </w:r>
      <w:r>
        <w:rPr>
          <w:bCs/>
          <w:color w:val="993366"/>
          <w:spacing w:val="-2"/>
        </w:rPr>
        <w:t xml:space="preserve">культуры, нравственности, гуманизма, милосердия. </w:t>
      </w:r>
      <w:r>
        <w:rPr>
          <w:color w:val="993366"/>
        </w:rPr>
        <w:t xml:space="preserve">Программа </w:t>
      </w:r>
      <w:r>
        <w:rPr>
          <w:bCs/>
          <w:color w:val="993366"/>
        </w:rPr>
        <w:t xml:space="preserve">призвана обеспечить ценностно </w:t>
      </w:r>
      <w:r>
        <w:rPr>
          <w:color w:val="993366"/>
        </w:rPr>
        <w:t xml:space="preserve">- смысловую определенность </w:t>
      </w:r>
      <w:r>
        <w:rPr>
          <w:bCs/>
          <w:color w:val="993366"/>
        </w:rPr>
        <w:t xml:space="preserve">системы нравственного воспитания. </w:t>
      </w:r>
      <w:r>
        <w:rPr>
          <w:color w:val="993366"/>
        </w:rPr>
        <w:t xml:space="preserve">Будущее произрастает из </w:t>
      </w:r>
      <w:r>
        <w:rPr>
          <w:bCs/>
          <w:color w:val="993366"/>
        </w:rPr>
        <w:t xml:space="preserve">прошлого. В этом смысле приобщение </w:t>
      </w:r>
      <w:r>
        <w:rPr>
          <w:color w:val="993366"/>
        </w:rPr>
        <w:t xml:space="preserve">школьников </w:t>
      </w:r>
      <w:r>
        <w:rPr>
          <w:bCs/>
          <w:color w:val="993366"/>
        </w:rPr>
        <w:t xml:space="preserve">к прошлому «малой Родины - это некое </w:t>
      </w:r>
      <w:r>
        <w:rPr>
          <w:color w:val="993366"/>
        </w:rPr>
        <w:t xml:space="preserve">приобщение к </w:t>
      </w:r>
      <w:r>
        <w:rPr>
          <w:bCs/>
          <w:color w:val="993366"/>
        </w:rPr>
        <w:t xml:space="preserve">истокам и корням жизни. Музейные занятия </w:t>
      </w:r>
      <w:r>
        <w:rPr>
          <w:color w:val="993366"/>
        </w:rPr>
        <w:t xml:space="preserve">позволяют </w:t>
      </w:r>
      <w:r>
        <w:rPr>
          <w:bCs/>
          <w:color w:val="993366"/>
        </w:rPr>
        <w:t xml:space="preserve">почувствовать детям то, что историки </w:t>
      </w:r>
      <w:r>
        <w:rPr>
          <w:color w:val="993366"/>
        </w:rPr>
        <w:t xml:space="preserve">называют «ароматом </w:t>
      </w:r>
      <w:r>
        <w:rPr>
          <w:bCs/>
          <w:color w:val="993366"/>
        </w:rPr>
        <w:t xml:space="preserve">эпохи», воспринимать процесс </w:t>
      </w:r>
      <w:r>
        <w:rPr>
          <w:color w:val="993366"/>
        </w:rPr>
        <w:t xml:space="preserve">развития самобытной </w:t>
      </w:r>
      <w:r>
        <w:rPr>
          <w:bCs/>
          <w:color w:val="993366"/>
        </w:rPr>
        <w:t xml:space="preserve">национальной культуры. Ибо каждая </w:t>
      </w:r>
      <w:r>
        <w:rPr>
          <w:color w:val="993366"/>
        </w:rPr>
        <w:t xml:space="preserve">существующая в </w:t>
      </w:r>
      <w:r>
        <w:rPr>
          <w:bCs/>
          <w:color w:val="993366"/>
        </w:rPr>
        <w:t xml:space="preserve">прошлом и настоящем культура весьма </w:t>
      </w:r>
      <w:r>
        <w:rPr>
          <w:color w:val="993366"/>
        </w:rPr>
        <w:t xml:space="preserve">своеобразна и </w:t>
      </w:r>
      <w:r>
        <w:rPr>
          <w:bCs/>
          <w:color w:val="993366"/>
        </w:rPr>
        <w:t xml:space="preserve">несводима к другим. «Музей </w:t>
      </w:r>
      <w:r>
        <w:rPr>
          <w:color w:val="993366"/>
        </w:rPr>
        <w:t xml:space="preserve">- </w:t>
      </w:r>
      <w:r>
        <w:rPr>
          <w:bCs/>
          <w:color w:val="993366"/>
        </w:rPr>
        <w:t xml:space="preserve">это </w:t>
      </w:r>
      <w:r>
        <w:rPr>
          <w:color w:val="993366"/>
        </w:rPr>
        <w:t xml:space="preserve">учреждение, где знание </w:t>
      </w:r>
      <w:r>
        <w:rPr>
          <w:bCs/>
          <w:color w:val="993366"/>
        </w:rPr>
        <w:t xml:space="preserve">неотделимо от нравственности» - писал </w:t>
      </w:r>
      <w:r>
        <w:rPr>
          <w:color w:val="993366"/>
        </w:rPr>
        <w:t xml:space="preserve">мыслитель, -в нём обитает </w:t>
      </w:r>
      <w:r>
        <w:rPr>
          <w:bCs/>
          <w:color w:val="993366"/>
        </w:rPr>
        <w:t xml:space="preserve">разум, не только понимающий, </w:t>
      </w:r>
      <w:r>
        <w:rPr>
          <w:color w:val="993366"/>
        </w:rPr>
        <w:t xml:space="preserve">но и чувствующий </w:t>
      </w:r>
      <w:r>
        <w:rPr>
          <w:bCs/>
          <w:color w:val="993366"/>
        </w:rPr>
        <w:t xml:space="preserve">утраты, скорбящий о них...» Ведущая </w:t>
      </w:r>
      <w:r>
        <w:rPr>
          <w:color w:val="993366"/>
        </w:rPr>
        <w:t xml:space="preserve">идея программы </w:t>
      </w:r>
      <w:r>
        <w:rPr>
          <w:bCs/>
          <w:color w:val="993366"/>
        </w:rPr>
        <w:t xml:space="preserve">«Поиск» - воспитание духовно </w:t>
      </w:r>
      <w:r>
        <w:rPr>
          <w:color w:val="993366"/>
        </w:rPr>
        <w:t>– нравственного  сознания, ядром которого является система ценностных  ориентиров. Музейный предмет и музейная среда обладают богатыми возможностями нравственно – эмоционального  воздействия, поэтому программа «Поиск» осуществляется через деятельность музея.  Базовая деятельность Зала - музея - краеведение. Ребята из кружка «Поиск» поделились на группы: экскурсоводов, оформителей, поисковиков по 4-5 человека в зависимости от интересов. Время занятий - после уроков в выбранный день. Все члены кружка собираются вместе.</w:t>
      </w:r>
    </w:p>
    <w:p>
      <w:pPr>
        <w:pStyle w:val="Normal"/>
        <w:shd w:fill="FFFFFF" w:val="clear"/>
        <w:spacing w:lineRule="exact" w:line="365" w:before="5" w:after="0"/>
        <w:ind w:left="10" w:hanging="0"/>
        <w:rPr/>
      </w:pPr>
      <w:r>
        <w:rPr>
          <w:color w:val="993366"/>
        </w:rPr>
        <w:t xml:space="preserve"> </w:t>
      </w:r>
      <w:r>
        <w:rPr>
          <w:color w:val="993366"/>
        </w:rPr>
        <w:t>На базе музея разрабатываются уроки и внеклассные занятия по различным темам. Учащиеся знакомятся с историей создания и развития с. Эдиссии, бытом первых переселенцев с современными достопримечательностями. Регулярно учащиеся посещают музей на уроках истории при изучении темы по культуре, на уроках истории при изучении темы по культуре, на уроках географии узнают о природе нашего села, экологии, знакомятся с традициями, обрядами наших предков» Организуются экскурсии по графику для учащихся школы, жителей села, гостей и родителей. На базе нашей школы проходят семинары  учителей района  по темам</w:t>
      </w:r>
    </w:p>
    <w:p>
      <w:pPr>
        <w:pStyle w:val="Normal"/>
        <w:rPr/>
      </w:pPr>
      <w:r>
        <w:rPr>
          <w:color w:val="993366"/>
        </w:rPr>
        <w:t xml:space="preserve"> </w:t>
      </w:r>
      <w:r>
        <w:rPr>
          <w:color w:val="993366"/>
        </w:rPr>
        <w:t xml:space="preserve">« Потенциал музея  и  использование на уроках», « Школьный музей  в профессиональной деятельности учителя истории»  и  многие другие. Были  даны открытые  занятия в музее «Этнографии»  по теме « Обувь и одежда моих предков» с Р.К., «Россия – Родина моя» с Р. К.  Одним  из  значимых мероприятий МО истории является участие учителей истории, руководителей кружков  в семинаре,  проведённом  в школе  в марте 2011г  по теме «О повышении роли воспитания и дополнительного образования детей в условиях введения ФГОС в  Курском районе». Учителями  истории, руководителями кружков Музея «Этнографии» Клинчаевой М.О. и  «Боевой Славы» Гавриловой М.А. были показаны фрагменты музейных занятий на компьютере с выставкой творческой деятельностью учащихся кружков. У  учителя истории и обществознания, руководителя кружка и  музея «Этнографии» 3 часа кружка в неделю.  </w:t>
      </w:r>
    </w:p>
    <w:p>
      <w:pPr>
        <w:pStyle w:val="Normal"/>
        <w:shd w:fill="FFFFFF" w:val="clear"/>
        <w:spacing w:lineRule="exact" w:line="365"/>
        <w:rPr>
          <w:color w:val="993366"/>
        </w:rPr>
      </w:pPr>
      <w:r>
        <w:rPr>
          <w:color w:val="993366"/>
        </w:rPr>
        <w:t xml:space="preserve">На основе экспонатов музея ребята пишут исследовательские работы, презентации. Учащиеся участвуют в конференциях, слётах, олимпиадах по краеведению, где на протяжении нескольких лет занимают призовые места. Елена Асланян заняла 3 места в краевой конференции по движению «Отечество», Юлиана Гавриелян победитель районной конференции на льготных условиях получила возможность обучаться в Ставропольском филиале Московского государственного университета им. Шолохова. Григорян Евгения заняла 2 место в краевой конференции по движению «Отечество» с исследовательской работой «Церковь Сурб Аствацацин» и как экскурсовод – 2 место.  Ученицы 10 класса  Асланова Альбина и Атанасова Люся представили свои исследовательские работы на  краеведческой конференции «Отечество» проходившей в апреле 2011 года  по темам «Пионерская организация моей школы ; история и развитие» и «История основания газеты Степной маяк». Девочки стали  лаурятами и  награждены грамотами.  </w:t>
      </w:r>
      <w:r>
        <w:rPr>
          <w:bCs/>
          <w:color w:val="993366"/>
        </w:rPr>
        <w:t xml:space="preserve">В </w:t>
      </w:r>
      <w:r>
        <w:rPr>
          <w:color w:val="993366"/>
        </w:rPr>
        <w:t xml:space="preserve">июне 2008 </w:t>
      </w:r>
      <w:r>
        <w:rPr>
          <w:bCs/>
          <w:color w:val="993366"/>
        </w:rPr>
        <w:t xml:space="preserve">года в г. Ставрополе проходил всероссийский </w:t>
      </w:r>
      <w:r>
        <w:rPr>
          <w:color w:val="993366"/>
        </w:rPr>
        <w:t xml:space="preserve">конкурс «За </w:t>
      </w:r>
      <w:r>
        <w:rPr>
          <w:bCs/>
          <w:color w:val="993366"/>
        </w:rPr>
        <w:t xml:space="preserve">нравственный подвиг учителя», где </w:t>
      </w:r>
      <w:r>
        <w:rPr>
          <w:color w:val="993366"/>
        </w:rPr>
        <w:t xml:space="preserve">была представлена </w:t>
      </w:r>
      <w:r>
        <w:rPr>
          <w:bCs/>
          <w:color w:val="993366"/>
        </w:rPr>
        <w:t xml:space="preserve">программа духовно-нравственного воспитания учащихся и молодёжи. Именно в этом направлении </w:t>
      </w:r>
      <w:r>
        <w:rPr>
          <w:color w:val="993366"/>
        </w:rPr>
        <w:t xml:space="preserve">работает программа </w:t>
      </w:r>
      <w:r>
        <w:rPr>
          <w:bCs/>
          <w:color w:val="993366"/>
        </w:rPr>
        <w:t xml:space="preserve">школы. В десятку лучших работ из </w:t>
      </w:r>
      <w:r>
        <w:rPr>
          <w:color w:val="993366"/>
        </w:rPr>
        <w:t xml:space="preserve">150 представленных </w:t>
      </w:r>
      <w:r>
        <w:rPr>
          <w:bCs/>
          <w:color w:val="993366"/>
        </w:rPr>
        <w:t xml:space="preserve">на конкурс вошёл проект программы </w:t>
      </w:r>
      <w:r>
        <w:rPr>
          <w:color w:val="993366"/>
        </w:rPr>
        <w:t xml:space="preserve">составленный </w:t>
      </w:r>
      <w:r>
        <w:rPr>
          <w:bCs/>
          <w:color w:val="993366"/>
        </w:rPr>
        <w:t xml:space="preserve">директором школы Арутюнян М. </w:t>
      </w:r>
      <w:r>
        <w:rPr>
          <w:color w:val="993366"/>
        </w:rPr>
        <w:t xml:space="preserve">А. </w:t>
      </w:r>
      <w:r>
        <w:rPr>
          <w:bCs/>
          <w:color w:val="993366"/>
        </w:rPr>
        <w:t xml:space="preserve">и </w:t>
      </w:r>
      <w:r>
        <w:rPr>
          <w:color w:val="993366"/>
        </w:rPr>
        <w:t xml:space="preserve">зав.музея «Этнографии» </w:t>
      </w:r>
      <w:r>
        <w:rPr>
          <w:bCs/>
          <w:color w:val="993366"/>
        </w:rPr>
        <w:t xml:space="preserve">Клинчаева М.О. Победители были </w:t>
      </w:r>
      <w:r>
        <w:rPr>
          <w:color w:val="993366"/>
        </w:rPr>
        <w:t xml:space="preserve">награждены грамотами, </w:t>
      </w:r>
      <w:r>
        <w:rPr>
          <w:bCs/>
          <w:color w:val="993366"/>
        </w:rPr>
        <w:t xml:space="preserve">дипломами и ценными подарками </w:t>
      </w:r>
      <w:r>
        <w:rPr>
          <w:color w:val="993366"/>
        </w:rPr>
        <w:t xml:space="preserve">от Мин. Образования </w:t>
      </w:r>
      <w:r>
        <w:rPr>
          <w:bCs/>
          <w:color w:val="993366"/>
        </w:rPr>
        <w:t xml:space="preserve">Ставропольского края Золотухиной </w:t>
      </w:r>
      <w:r>
        <w:rPr>
          <w:color w:val="993366"/>
        </w:rPr>
        <w:t xml:space="preserve">А.Ф, архиепископом </w:t>
      </w:r>
      <w:r>
        <w:rPr>
          <w:bCs/>
          <w:color w:val="993366"/>
        </w:rPr>
        <w:t xml:space="preserve">Феофаном, начальником ГУВД по Ставропольскому краю Н.В. Гончаровым. </w:t>
      </w:r>
      <w:r>
        <w:rPr>
          <w:color w:val="993366"/>
        </w:rPr>
        <w:t xml:space="preserve">Музей - </w:t>
      </w:r>
      <w:r>
        <w:rPr>
          <w:bCs/>
          <w:color w:val="993366"/>
        </w:rPr>
        <w:t xml:space="preserve">«Этнографии» награждён грамотами и дипломом </w:t>
      </w:r>
      <w:r>
        <w:rPr>
          <w:color w:val="993366"/>
        </w:rPr>
        <w:t xml:space="preserve">в конкурсах за </w:t>
      </w:r>
      <w:r>
        <w:rPr>
          <w:bCs/>
          <w:color w:val="993366"/>
        </w:rPr>
        <w:t xml:space="preserve">лучший музей школы края и района </w:t>
      </w:r>
      <w:r>
        <w:rPr>
          <w:color w:val="993366"/>
        </w:rPr>
        <w:t xml:space="preserve">А.Ф. Золотухиной </w:t>
      </w:r>
      <w:r>
        <w:rPr>
          <w:bCs/>
          <w:color w:val="993366"/>
        </w:rPr>
        <w:t xml:space="preserve">и краевым музеем г. Ставрополя. </w:t>
      </w:r>
      <w:r>
        <w:rPr>
          <w:color w:val="993366"/>
        </w:rPr>
        <w:t xml:space="preserve">Создан банк </w:t>
      </w:r>
      <w:r>
        <w:rPr>
          <w:bCs/>
          <w:color w:val="993366"/>
        </w:rPr>
        <w:t xml:space="preserve">видеотеки, фонотеки, компьютерных программ. </w:t>
      </w:r>
      <w:r>
        <w:rPr>
          <w:color w:val="993366"/>
        </w:rPr>
        <w:t xml:space="preserve">Учащиеся </w:t>
      </w:r>
      <w:r>
        <w:rPr>
          <w:bCs/>
          <w:color w:val="993366"/>
        </w:rPr>
        <w:t xml:space="preserve">кружка музея «Этнографии» и зав </w:t>
      </w:r>
      <w:r>
        <w:rPr>
          <w:color w:val="993366"/>
        </w:rPr>
        <w:t xml:space="preserve">музея Клинчаева </w:t>
      </w:r>
      <w:r>
        <w:rPr>
          <w:bCs/>
          <w:color w:val="993366"/>
        </w:rPr>
        <w:t xml:space="preserve">М. </w:t>
      </w:r>
      <w:r>
        <w:rPr>
          <w:color w:val="993366"/>
        </w:rPr>
        <w:t xml:space="preserve">О. приступили </w:t>
      </w:r>
      <w:r>
        <w:rPr>
          <w:bCs/>
          <w:color w:val="993366"/>
        </w:rPr>
        <w:t xml:space="preserve">к глубокому изучению истории основания </w:t>
      </w:r>
      <w:r>
        <w:rPr>
          <w:color w:val="993366"/>
        </w:rPr>
        <w:t xml:space="preserve">села </w:t>
      </w:r>
      <w:r>
        <w:rPr>
          <w:bCs/>
          <w:color w:val="993366"/>
        </w:rPr>
        <w:t xml:space="preserve">Эдиссии и дали запрос в городской архив г, </w:t>
      </w:r>
      <w:r>
        <w:rPr>
          <w:color w:val="993366"/>
        </w:rPr>
        <w:t xml:space="preserve">Владикавказа Ребята работают </w:t>
      </w:r>
      <w:r>
        <w:rPr>
          <w:bCs/>
          <w:color w:val="993366"/>
        </w:rPr>
        <w:t xml:space="preserve">с историко-этнографическим </w:t>
      </w:r>
      <w:r>
        <w:rPr>
          <w:color w:val="993366"/>
        </w:rPr>
        <w:t xml:space="preserve">очерком Рубена Симоняна </w:t>
      </w:r>
      <w:r>
        <w:rPr>
          <w:bCs/>
          <w:color w:val="993366"/>
        </w:rPr>
        <w:t xml:space="preserve">«Едиссия </w:t>
      </w:r>
      <w:r>
        <w:rPr>
          <w:color w:val="993366"/>
        </w:rPr>
        <w:t xml:space="preserve">- </w:t>
      </w:r>
      <w:r>
        <w:rPr>
          <w:bCs/>
          <w:color w:val="993366"/>
        </w:rPr>
        <w:t xml:space="preserve">Эдиссия», с книгой В, Суменко </w:t>
      </w:r>
      <w:r>
        <w:rPr>
          <w:color w:val="993366"/>
        </w:rPr>
        <w:t xml:space="preserve">«Мои журналистские </w:t>
      </w:r>
      <w:r>
        <w:rPr>
          <w:bCs/>
          <w:color w:val="993366"/>
        </w:rPr>
        <w:t>тропы».</w:t>
      </w:r>
    </w:p>
    <w:p>
      <w:pPr>
        <w:pStyle w:val="Normal"/>
        <w:shd w:fill="FFFFFF" w:val="clear"/>
        <w:spacing w:lineRule="exact" w:line="365" w:before="5" w:after="0"/>
        <w:ind w:left="24" w:firstLine="77"/>
        <w:rPr/>
      </w:pPr>
      <w:r>
        <w:rPr>
          <w:color w:val="993366"/>
        </w:rPr>
        <w:t xml:space="preserve">Постоянно </w:t>
      </w:r>
      <w:r>
        <w:rPr>
          <w:bCs/>
          <w:color w:val="993366"/>
        </w:rPr>
        <w:t xml:space="preserve">поддерживается связь кружковцев со </w:t>
      </w:r>
      <w:r>
        <w:rPr>
          <w:color w:val="993366"/>
        </w:rPr>
        <w:t xml:space="preserve">старожилами села, которые </w:t>
      </w:r>
      <w:r>
        <w:rPr>
          <w:bCs/>
          <w:color w:val="993366"/>
        </w:rPr>
        <w:t xml:space="preserve">оказывают неоценимую помощь в </w:t>
      </w:r>
      <w:r>
        <w:rPr>
          <w:color w:val="993366"/>
        </w:rPr>
        <w:t xml:space="preserve">сборе информации, </w:t>
      </w:r>
      <w:r>
        <w:rPr>
          <w:bCs/>
          <w:color w:val="993366"/>
        </w:rPr>
        <w:t xml:space="preserve">документов и экспонатов музейного значения. </w:t>
      </w:r>
      <w:r>
        <w:rPr>
          <w:color w:val="993366"/>
        </w:rPr>
        <w:t xml:space="preserve">Работа музея </w:t>
      </w:r>
      <w:r>
        <w:rPr>
          <w:bCs/>
          <w:color w:val="993366"/>
        </w:rPr>
        <w:t xml:space="preserve">«Этнографии» была представлена по </w:t>
      </w:r>
      <w:r>
        <w:rPr>
          <w:color w:val="993366"/>
        </w:rPr>
        <w:t xml:space="preserve">теме «ИКТ в музее» </w:t>
      </w:r>
      <w:r>
        <w:rPr>
          <w:bCs/>
          <w:color w:val="993366"/>
        </w:rPr>
        <w:t xml:space="preserve">компьютерной презентацией зав. Музея </w:t>
      </w:r>
      <w:r>
        <w:rPr>
          <w:color w:val="993366"/>
        </w:rPr>
        <w:t xml:space="preserve">Клинчаева М. О. </w:t>
      </w:r>
      <w:r>
        <w:rPr>
          <w:smallCaps/>
          <w:color w:val="993366"/>
          <w:spacing w:val="-2"/>
        </w:rPr>
        <w:t xml:space="preserve">е- </w:t>
      </w:r>
      <w:r>
        <w:rPr>
          <w:color w:val="993366"/>
          <w:spacing w:val="-2"/>
        </w:rPr>
        <w:t xml:space="preserve">декабре </w:t>
      </w:r>
      <w:r>
        <w:rPr>
          <w:bCs/>
          <w:color w:val="993366"/>
          <w:spacing w:val="-2"/>
        </w:rPr>
        <w:t xml:space="preserve">2007 года на конференции проводимой ММЦ г. </w:t>
      </w:r>
      <w:r>
        <w:rPr>
          <w:bCs/>
          <w:color w:val="993366"/>
        </w:rPr>
        <w:t xml:space="preserve">Новопавловска на базе нашей школы. </w:t>
      </w:r>
      <w:r>
        <w:rPr>
          <w:color w:val="993366"/>
        </w:rPr>
        <w:t xml:space="preserve">Экспонаты музея </w:t>
      </w:r>
      <w:r>
        <w:rPr>
          <w:bCs/>
          <w:color w:val="993366"/>
        </w:rPr>
        <w:t xml:space="preserve">и вся работа музея, а также уроки и </w:t>
      </w:r>
      <w:r>
        <w:rPr>
          <w:color w:val="993366"/>
        </w:rPr>
        <w:t xml:space="preserve">внеклассные </w:t>
      </w:r>
      <w:r>
        <w:rPr>
          <w:bCs/>
          <w:color w:val="993366"/>
        </w:rPr>
        <w:t xml:space="preserve">занятия занесены в компьютер и </w:t>
      </w:r>
      <w:r>
        <w:rPr>
          <w:color w:val="993366"/>
        </w:rPr>
        <w:t xml:space="preserve">имеет электронный </w:t>
      </w:r>
      <w:r>
        <w:rPr>
          <w:bCs/>
          <w:color w:val="993366"/>
        </w:rPr>
        <w:t xml:space="preserve">носитель. Наш музей имеет свой сайт </w:t>
      </w:r>
      <w:r>
        <w:rPr>
          <w:color w:val="993366"/>
        </w:rPr>
        <w:t>в Интернете,</w:t>
      </w:r>
    </w:p>
    <w:p>
      <w:pPr>
        <w:pStyle w:val="Normal"/>
        <w:shd w:fill="FFFFFF" w:val="clear"/>
        <w:spacing w:lineRule="exact" w:line="365" w:before="10" w:after="0"/>
        <w:ind w:left="24" w:hanging="0"/>
        <w:rPr/>
      </w:pPr>
      <w:r>
        <w:rPr>
          <w:color w:val="993366"/>
        </w:rPr>
        <w:t xml:space="preserve">О музее </w:t>
      </w:r>
      <w:r>
        <w:rPr>
          <w:bCs/>
          <w:color w:val="993366"/>
        </w:rPr>
        <w:t xml:space="preserve">истории села написана статья директором нашей </w:t>
      </w:r>
      <w:r>
        <w:rPr>
          <w:color w:val="993366"/>
        </w:rPr>
        <w:t xml:space="preserve">школы Арутюнян </w:t>
      </w:r>
      <w:r>
        <w:rPr>
          <w:bCs/>
          <w:color w:val="993366"/>
        </w:rPr>
        <w:t xml:space="preserve">М. А. и опубликована в сборнике </w:t>
      </w:r>
      <w:r>
        <w:rPr>
          <w:color w:val="993366"/>
        </w:rPr>
        <w:t xml:space="preserve">научно - методических </w:t>
      </w:r>
      <w:r>
        <w:rPr>
          <w:bCs/>
          <w:color w:val="993366"/>
        </w:rPr>
        <w:t>материалов 2007 год г. Ставрополь.</w:t>
      </w:r>
      <w:r>
        <w:rPr>
          <w:color w:val="993366"/>
        </w:rPr>
        <w:br/>
        <w:t>Программа включает в себя 10 разделов:</w:t>
        <w:br/>
        <w:t>1. Работа с активом музея.</w:t>
        <w:br/>
        <w:t>2. Поисково-собирательская работа и работа с фондами.</w:t>
        <w:br/>
        <w:t>3. Научно-исследовательская деятельность.</w:t>
        <w:br/>
        <w:t>4. Научно-экспозиционная работа.</w:t>
        <w:br/>
        <w:t>5. Экскурсионно-массовая работа.</w:t>
        <w:br/>
        <w:t>6. Творчество учащихся, ремесло.</w:t>
        <w:br/>
        <w:t>7. Благотворительность.</w:t>
        <w:br/>
        <w:t>8. Методическая, консультативная работа.</w:t>
        <w:br/>
        <w:t>9. Презентационная и издательская деятельность.</w:t>
        <w:br/>
        <w:t>10. Укрепление материально-технической базы музея.</w:t>
        <w:br/>
        <w:t>Утверждение специалистов центра туризма  ст Курской Ставропольского края о назначении школьных музеев абсолютно справедливо по отношению к этнографическому музею школы № 5:</w:t>
        <w:br/>
        <w:t>«Только в школьном музее может быть наиболее последовательно воплощена идея сотворчества учащихся, учителей и родителей. Привлечение учащихся к поисковой и исследовательской деятельности позволяет сделать детей заинтересованными участниками процесса, т.е. субъектами, а не объектами воспитания. Именно школьный музей способен в полной мере реализовать принцип «Музей для детей и руками детей...»</w:t>
        <w:br/>
        <w:t>Неслучайно поэтому девизом музея являются слова: «И люди, и вещи - наш фонд золотой».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Цели:</w:t>
      </w:r>
    </w:p>
    <w:p>
      <w:pPr>
        <w:pStyle w:val="Style15"/>
        <w:shd w:fill="FFFFFF" w:val="clear"/>
        <w:spacing w:lineRule="atLeast" w:line="270"/>
        <w:rPr/>
      </w:pPr>
      <w:r>
        <w:rPr>
          <w:color w:val="993366"/>
        </w:rPr>
        <w:t>1 способствовать  воспитанию   любви к родному краю, к  его истории, культуре, быту, языку, расширению знаний об  Отечестве, о своей малой родине;</w:t>
        <w:br/>
        <w:t>2 .вырабатывать  духовно-нравственные ориентиры у детей, приобщать их к здоровому, деятельному, творческому  образу жизни;</w:t>
        <w:br/>
        <w:t>3.  способствовать  укреплению  связи  между  поколениями;</w:t>
        <w:br/>
        <w:t>4.  формировать у  учащихся научно-исследовательское мировоззрение;</w:t>
        <w:br/>
        <w:t>5. способствовать социальной адаптации школьников, их профориентации;</w:t>
        <w:br/>
        <w:t>6.  постоянно расширять материальную базу музея;</w:t>
        <w:br/>
        <w:t>7. развивать и сохранять лучшие традиции школы, города, района.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Задачи: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color w:val="993366"/>
        </w:rPr>
        <w:t>1. знакомить учащихся с историей, бытом, традиционной культурой края, местным говором;</w:t>
        <w:br/>
        <w:t>2. собирать материал, связанный с историческими событиями, жизнью и бытом людей, старинными обрядами, обычаями, праздниками, с народным языком;</w:t>
        <w:br/>
        <w:t>3. приобщать школьников к местной литературе, живописи;</w:t>
        <w:br/>
        <w:t>4. способствовать развитию навыков поисковой, научно-исследовательской деятельности;</w:t>
        <w:br/>
        <w:t>5. развивать интерес к учебным предметам, творческие способности учащихся;</w:t>
        <w:br/>
        <w:t>6. распространять знания, полученные в результате поисково-исследовательской работы, среди учителей, школьников, родителей;</w:t>
        <w:br/>
        <w:t>7.  шире использовать возможности музея в учебно-воспитательном процессе;</w:t>
        <w:br/>
        <w:t>8.  приобщать родителей к этнокраеведению, вооружать их знаниями по этнопедагогике;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color w:val="993366"/>
        </w:rPr>
        <w:t>9. постоянно пополнять музей экспонатами;</w:t>
        <w:br/>
        <w:t>10. укреплять сотрудничество с краеведческим музеем, архивом, библиотеками, учреждениями дополнительного образования, вузами, фольклорными коллективами, с районным обществом «Краевед».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Прогнозируемые результаты</w:t>
      </w:r>
    </w:p>
    <w:p>
      <w:pPr>
        <w:pStyle w:val="Style15"/>
        <w:shd w:fill="FFFFFF" w:val="clear"/>
        <w:spacing w:lineRule="atLeast" w:line="270"/>
        <w:rPr/>
      </w:pPr>
      <w:r>
        <w:rPr>
          <w:color w:val="993366"/>
        </w:rPr>
        <w:br/>
        <w:t>Реализация Программы школьного этнографического музея предполагает следующие результаты.</w:t>
        <w:br/>
        <w:t>Музей станет:</w:t>
        <w:br/>
        <w:t>1. святыней школы, очагом народной культуры;</w:t>
        <w:br/>
        <w:t>2. местом сотворчества учителей, учащихся, родителей;</w:t>
        <w:br/>
        <w:t>3. методическим центром по осуществлению национально ориентированного воспитания, по реализации регионального компонента в образовании;</w:t>
        <w:br/>
        <w:t xml:space="preserve">  4. учащиеся  приобщатся к истории, быту, традиционной культуре района, местному говору, полюбят родной край;</w:t>
        <w:br/>
        <w:t>5. познают свои корни, проявят интерес к родословию;</w:t>
        <w:br/>
        <w:t>6. получат духовно-нравственные ориентиры;</w:t>
        <w:br/>
        <w:t>7. с уважением и пониманием будут относиться к старшему поколению, помогать людям, нуждающимся в заботе и внимании;</w:t>
        <w:br/>
        <w:t>8  сформируют навыки поисковой, научно-исследовательской деятельности;</w:t>
        <w:br/>
        <w:t>9.разовьют творческие способности.</w:t>
        <w:br/>
        <w:t>Учителя:</w:t>
        <w:br/>
        <w:t>- получат помощь в осуществлении воспитательной работы, в проведении мероприятий, в реализации национально-регионального компонента в учебно-воспитательном процессе;</w:t>
        <w:br/>
        <w:t>- найдут дополнительную возможность в организации общественно полезной, значимой деятельности учащихся - поисковой, исследовательской, творческой, благотворительной;</w:t>
        <w:br/>
        <w:t>-  внесут личный вклад в развитие музея.</w:t>
        <w:br/>
        <w:t>Родители:</w:t>
        <w:br/>
        <w:t>-  откроют новые грани воспитания детей с помощью этнопедагогики;</w:t>
        <w:br/>
        <w:t xml:space="preserve"> - получат возможность совместной полезной деятельности с детьми, теснее связывающей со школой;</w:t>
        <w:br/>
        <w:t xml:space="preserve"> -  пополнят фонд музея.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Содержание (разделы)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1. Работа с активом музея.</w:t>
      </w:r>
      <w:r>
        <w:rPr>
          <w:b/>
          <w:bCs/>
          <w:color w:val="993366"/>
        </w:rPr>
        <w:br/>
      </w:r>
      <w:r>
        <w:rPr>
          <w:color w:val="993366"/>
        </w:rPr>
        <w:t>• Обучение актива основам музееведения.</w:t>
        <w:br/>
        <w:t>• Распределение между активистами музея определенных участков работы.</w:t>
        <w:br/>
        <w:t>• Совместная теоретическая и практическая работа в музее.</w:t>
        <w:br/>
        <w:t>• Выработка заповедей музейщиков; общие песни о музее.</w:t>
        <w:br/>
        <w:t>• Совместное совершенствование содержания музейной комнаты и музейной работы.</w:t>
        <w:br/>
        <w:t>• Организация соревнования между классами по основным направлениям деятельности музея: поисковой, благотворительной, творческой.</w:t>
        <w:br/>
        <w:t>• Участие в издательской деятельности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2. Поисково-собирательская работа и работа с фондами.</w:t>
      </w:r>
      <w:r>
        <w:rPr>
          <w:b/>
          <w:bCs/>
          <w:color w:val="993366"/>
        </w:rPr>
        <w:br/>
      </w:r>
      <w:r>
        <w:rPr>
          <w:color w:val="993366"/>
        </w:rPr>
        <w:t>• Сбор предметов старинного быта, документов, фотографий, изделий, связанных с народным творчеством, ремеслом.</w:t>
        <w:br/>
        <w:t>• Изготовление макетов частей крестьянской избы и усадьбы, предметов домашнего обихода, различных видов народной одежды.</w:t>
        <w:br/>
        <w:t>• Приведение поступивших экспонатов в экспозиционный вид.</w:t>
        <w:br/>
        <w:t>• Ведение учетной документации.</w:t>
        <w:br/>
        <w:t>• Составление картотеки музейных предметов.</w:t>
        <w:br/>
        <w:t>• Создание условий для хранения экспонатов и коллекций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3. Научно-исследовательская деятельность.</w:t>
      </w:r>
      <w:r>
        <w:rPr>
          <w:b/>
          <w:bCs/>
          <w:color w:val="993366"/>
        </w:rPr>
        <w:br/>
      </w:r>
      <w:r>
        <w:rPr>
          <w:color w:val="993366"/>
        </w:rPr>
        <w:t>• Запись народной лексики, связанной с предметами быта, с устройством русской избы, с орудиями и процессами крестьянского труда, одеждой и обувью, едой и напитками, ненормативной лексикой местного говора, составление тематических картотек.</w:t>
        <w:br/>
        <w:t>• Собирание произведений фольклора: народных песен, частушек, сказок, загадок, пословиц, прибауток.</w:t>
        <w:br/>
        <w:t>• Запись народных праздников, обрядов, обычаев, суеверий.</w:t>
        <w:br/>
        <w:t>• Накапливание материалов по истории  села Эдиссии.</w:t>
        <w:br/>
        <w:t>• Написание рефератов учащимися на темы, связанные с историей, традиционной культурой, бытом, языком народа.</w:t>
        <w:br/>
        <w:t>• Создание видео- и компьютерных творческих проектов и сайта музея.</w:t>
        <w:br/>
        <w:t>• Исследовательская деятельность руководителя музея, систематическое обобщение опыта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4. Научно-экспозиционная работа.</w:t>
      </w:r>
      <w:r>
        <w:rPr>
          <w:b/>
          <w:bCs/>
          <w:color w:val="993366"/>
        </w:rPr>
        <w:br/>
      </w:r>
      <w:r>
        <w:rPr>
          <w:color w:val="993366"/>
        </w:rPr>
        <w:t>• Формирование коллекций экспонатов.</w:t>
        <w:br/>
        <w:t>• Создание и описание экспозиций.</w:t>
        <w:br/>
        <w:t>• Организация постоянных (с изменением и пополнением) и временных выставок и экспозиций экспонатов, литературы, тематических материалов, творчества и достижений учащихся, учителей, родителей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5. Экскурсионно-массовая работа.</w:t>
      </w:r>
      <w:r>
        <w:rPr>
          <w:b/>
          <w:bCs/>
          <w:color w:val="993366"/>
        </w:rPr>
        <w:br/>
      </w:r>
      <w:r>
        <w:rPr>
          <w:color w:val="993366"/>
        </w:rPr>
        <w:t>• Разработка экскурсионных тем, подбор и систематизация соответствующих материалов.</w:t>
        <w:br/>
        <w:t>• Проведение экскурсий, бесед, уроков, устных журналов, классных часов и т.п.</w:t>
        <w:br/>
        <w:t>• Встречи с краеведами, местными поэтами, художниками, другими интересными людьми села, города и района.</w:t>
        <w:br/>
        <w:t>• Дни открытых дверей.</w:t>
        <w:br/>
        <w:t>• Творческие отчеты.</w:t>
        <w:br/>
        <w:t>• Использование музейных предметов на уроках и во внеклассной работе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6. Творчество учащихся, ремесло.</w:t>
      </w:r>
      <w:r>
        <w:rPr>
          <w:b/>
          <w:bCs/>
          <w:color w:val="993366"/>
        </w:rPr>
        <w:br/>
      </w:r>
      <w:r>
        <w:rPr>
          <w:color w:val="993366"/>
        </w:rPr>
        <w:t>• Проведение в музее занятий кружков, мастерских, связанных с краеведением, рукоделием.</w:t>
        <w:br/>
        <w:t>• Организация выставок творческих работ школьников, их достижений.</w:t>
        <w:br/>
        <w:t>• Привлечение учащихся для демонстрации в музее поделок, изделий рукотворного мастерства.</w:t>
        <w:br/>
        <w:t>• Организация соревнования между детьми и классами в творческой деятельности, постоянное подведение итогов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7. Благотворительность.</w:t>
      </w:r>
      <w:r>
        <w:rPr>
          <w:b/>
          <w:bCs/>
          <w:color w:val="993366"/>
        </w:rPr>
        <w:br/>
      </w:r>
      <w:r>
        <w:rPr>
          <w:color w:val="993366"/>
        </w:rPr>
        <w:t>• Систематическое проведение благотворительной деятельности.</w:t>
        <w:br/>
        <w:t>• Обязательная организация благотворительных акций к некоторым датам:</w:t>
        <w:br/>
        <w:t>- 20 ноября (Всемирный день ребенка);</w:t>
        <w:br/>
        <w:t>- 3 декабря (Международный день инвалидов);</w:t>
        <w:br/>
        <w:t>- 23 февраля, 8 Марта (День защитника Отечества, Международный женский день);</w:t>
        <w:br/>
        <w:t>- 18 мая (Международный день музеев)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8. Методическая, консультативная работа.</w:t>
      </w:r>
      <w:r>
        <w:rPr>
          <w:b/>
          <w:bCs/>
          <w:color w:val="993366"/>
        </w:rPr>
        <w:br/>
      </w:r>
      <w:r>
        <w:rPr>
          <w:color w:val="993366"/>
        </w:rPr>
        <w:t>• Составление и дополнение лекций, бесед, тематических картотек, ведение учетной документации.</w:t>
        <w:br/>
        <w:t>• Обучение и подготовка активистов музея для проведения экскурсий и т.д.</w:t>
        <w:br/>
        <w:t>• Проведение семинаров, педмастерских, методических часов, связанных с лингвокраеведением, с музейной и краеведческой работой, для учителей школы и района.</w:t>
        <w:br/>
        <w:t>• Консультации, практические занятия по работе с рефератами, проведению мероприятий и уроков с краеведческой тематикой, составлению программ и т.д.</w:t>
        <w:br/>
        <w:t>• Постоянное пополнение музейной библиотеки, тематических папок с материалами.</w:t>
        <w:br/>
        <w:t>• Сотрудничество с краеведческим музеем, архивом, учреждениями дополнительного образования, библиотеками города, ПОИПКРО, вузами Перми, с районным обществом «Краевед», Славянским центром.</w:t>
        <w:br/>
        <w:t>• Целенаправленное использование материалов курсов, конференций, семинаров в работе школьного музея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9. Презентационная и издательская деятельность.</w:t>
      </w:r>
      <w:r>
        <w:rPr>
          <w:b/>
          <w:bCs/>
          <w:color w:val="993366"/>
        </w:rPr>
        <w:br/>
      </w:r>
      <w:r>
        <w:rPr>
          <w:color w:val="993366"/>
        </w:rPr>
        <w:t>• Отражение деятельности музея в различных информационных источниках: на стендах музея, в школьной газете «Компас», в районных газетах, в методических сборниках, в «Вестнике музея».</w:t>
        <w:br/>
        <w:t>• Составление буклетов по школьному музею и его экспозициям.</w:t>
        <w:br/>
        <w:t>• Создание видео- и компьютерных проектов, связанных с деятельностью музея, сайта музея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10. Укрепление материально-технической базы музея.</w:t>
      </w:r>
      <w:r>
        <w:rPr>
          <w:b/>
          <w:bCs/>
          <w:color w:val="993366"/>
        </w:rPr>
        <w:br/>
      </w:r>
      <w:r>
        <w:rPr>
          <w:color w:val="993366"/>
        </w:rPr>
        <w:t>• Изготовление стендов, витрин, макетов.</w:t>
        <w:br/>
        <w:t>• Ремонтные и технические работы.</w:t>
        <w:br/>
        <w:t>• Приобретение технических и канцелярских средств.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Методы и формы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993366"/>
        </w:rPr>
        <w:t>Методы:</w:t>
      </w:r>
      <w:r>
        <w:rPr>
          <w:color w:val="993366"/>
        </w:rPr>
        <w:t xml:space="preserve"> словесные, наглядные, практические; репродуктивные и проблемно-поисковые.</w:t>
        <w:br/>
      </w:r>
      <w:r>
        <w:rPr>
          <w:rStyle w:val="StrongEmphasis"/>
          <w:color w:val="993366"/>
        </w:rPr>
        <w:t>Формы:</w:t>
      </w:r>
      <w:r>
        <w:rPr>
          <w:b/>
          <w:bCs/>
          <w:color w:val="993366"/>
        </w:rPr>
        <w:br/>
      </w:r>
      <w:r>
        <w:rPr>
          <w:color w:val="993366"/>
        </w:rPr>
        <w:t>- экскурсия,</w:t>
        <w:br/>
        <w:t>- беседа,</w:t>
        <w:br/>
        <w:t>- лекция,</w:t>
        <w:br/>
        <w:t>- практическое занятие,</w:t>
        <w:br/>
        <w:t>- семинар,</w:t>
        <w:br/>
        <w:t>- посиделки,</w:t>
        <w:br/>
        <w:t>- выставка,</w:t>
        <w:br/>
        <w:t>- игра,</w:t>
        <w:br/>
        <w:t>- устный журнал,</w:t>
        <w:br/>
        <w:t>- путешествие,</w:t>
        <w:br/>
        <w:t>- творческий отчет,</w:t>
        <w:br/>
        <w:t xml:space="preserve">- встреча с интересными  людьми села,  старожителями </w:t>
        <w:br/>
        <w:t>- праздник,</w:t>
        <w:br/>
        <w:t>- мастерская,</w:t>
        <w:br/>
        <w:t>- консультация,</w:t>
        <w:br/>
        <w:t>- научная конференция.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Отслеживание результатов</w:t>
      </w:r>
    </w:p>
    <w:p>
      <w:pPr>
        <w:pStyle w:val="Style15"/>
        <w:shd w:fill="FFFFFF" w:val="clear"/>
        <w:spacing w:lineRule="atLeast" w:line="270"/>
        <w:rPr/>
      </w:pPr>
      <w:r>
        <w:rPr>
          <w:color w:val="993366"/>
        </w:rPr>
        <w:t xml:space="preserve">• </w:t>
      </w:r>
      <w:r>
        <w:rPr>
          <w:color w:val="993366"/>
        </w:rPr>
        <w:t>Ведение «Книги отзывов».</w:t>
        <w:br/>
        <w:t>• Анкетирование, опросы.</w:t>
        <w:br/>
        <w:t>• Систематические публикации материалов в газету «Этнос» школы № 5, выпуск «Вестника музея».</w:t>
        <w:br/>
        <w:t>• Оформление дневника музея.</w:t>
        <w:br/>
        <w:t>• Творческие отчеты перед учителями, учащимися, родителями.</w:t>
        <w:br/>
        <w:t>• Выставки собранных материалов, экспонатов, творческих и исследовательских работ.</w:t>
        <w:br/>
        <w:t>• Фотовыставки, аудио- и видеозаписи.</w:t>
        <w:br/>
        <w:t>• Систематическое подведение итогов по разным направлениям деятельности музея.</w:t>
        <w:br/>
        <w:t>• Обобщение опыта работы музея.</w:t>
        <w:br/>
        <w:t>• Постоянная рефлексия деятельности.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Условия реализации Программы</w:t>
      </w:r>
    </w:p>
    <w:p>
      <w:pPr>
        <w:pStyle w:val="Style15"/>
        <w:shd w:fill="FFFFFF" w:val="clear"/>
        <w:spacing w:lineRule="atLeast" w:line="270"/>
        <w:rPr/>
      </w:pPr>
      <w:r>
        <w:rPr>
          <w:color w:val="993366"/>
        </w:rPr>
        <w:t xml:space="preserve">• </w:t>
      </w:r>
      <w:r>
        <w:rPr>
          <w:color w:val="993366"/>
        </w:rPr>
        <w:t>Использование всех возможностей музея в ознакомлении учащихся с историей, бытом, традиционной культурой, местным говором.</w:t>
        <w:br/>
        <w:t>• Систематическая научно-исследовательская работа в музее.</w:t>
        <w:br/>
        <w:t>• Постоянное методическое и духовное наполнение руководителя музея с помощью литературы, курсов, конференций, семинаров по этнопедагогике и краеведению.</w:t>
        <w:br/>
        <w:t>• Отслеживание результатов деятельности музея.</w:t>
        <w:br/>
        <w:t>• Совершенствование материальной базы: приобретение компьютера, магнитофона, , ксерокса, видеокамеры и т.д.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rStyle w:val="StrongEmphasis"/>
          <w:color w:val="993366"/>
        </w:rPr>
        <w:t>Литература</w:t>
      </w:r>
    </w:p>
    <w:p>
      <w:pPr>
        <w:pStyle w:val="Style15"/>
        <w:shd w:fill="FFFFFF" w:val="clear"/>
        <w:spacing w:lineRule="atLeast" w:line="270"/>
        <w:rPr/>
      </w:pPr>
      <w:r>
        <w:rPr>
          <w:color w:val="993366"/>
        </w:rPr>
        <w:t>1 Антонов Ю.А. Как научить детей  любить Родину 2003</w:t>
      </w:r>
    </w:p>
    <w:p>
      <w:pPr>
        <w:pStyle w:val="Style15"/>
        <w:shd w:fill="FFFFFF" w:val="clear"/>
        <w:spacing w:lineRule="atLeast" w:line="270"/>
        <w:rPr/>
      </w:pPr>
      <w:r>
        <w:rPr>
          <w:color w:val="993366"/>
        </w:rPr>
        <w:t>2.КруговА.И. Ставропольский край в истории России 2006</w:t>
      </w:r>
    </w:p>
    <w:p>
      <w:pPr>
        <w:pStyle w:val="Style15"/>
        <w:shd w:fill="FFFFFF" w:val="clear"/>
        <w:spacing w:lineRule="atLeast" w:line="270"/>
        <w:rPr/>
      </w:pPr>
      <w:r>
        <w:rPr>
          <w:color w:val="993366"/>
        </w:rPr>
        <w:t>3.Невская В.П. История Ставропольского края от древнейших времён до 1917 года  1996</w:t>
      </w:r>
    </w:p>
    <w:p>
      <w:pPr>
        <w:pStyle w:val="Style15"/>
        <w:shd w:fill="FFFFFF" w:val="clear"/>
        <w:spacing w:lineRule="atLeast" w:line="270"/>
        <w:rPr>
          <w:color w:val="993366"/>
        </w:rPr>
      </w:pPr>
      <w:r>
        <w:rPr>
          <w:color w:val="993366"/>
        </w:rPr>
        <w:t>4.СимонянР.А.Едессия-Эдессия М,;2005    -</w:t>
        <w:br/>
        <w:t>5. Власова М. Русские суеверия: энциклопедический словарь.- СПб: Азбука,2000.</w:t>
        <w:br/>
        <w:t>6. Волков Г.Н. Этнопедагогика: учеб. для студ. сред. и высш. пед. учеб. заведений.- М.: Издательский центр «Академия», 1999.</w:t>
        <w:br/>
        <w:t>7. Даль В.И. Толковый словарь живого великорусского языка: в 4-х т.- М.: ТЕРРА, 1995.</w:t>
        <w:br/>
        <w:t>8. Деловые игры при обучении детского туристско-краеведческого актива «Полевая и музейная документация».- Пермь,1988.</w:t>
        <w:br/>
        <w:t>10.Зеленин Д.К. Великорусские сказки Пермской губернии: сокровищница отечественного собирательства./ Сост., подг. текста, послесл. и комм. Берегулевой - Дмитриевой.- М.: Правда, 1991.</w:t>
        <w:br/>
        <w:t>11. Ильин И.А. Собрание сочинений: в 10т./ Сост. и коммент. Ю.Т. Лисицы - М.: Русская книга, 1996.</w:t>
        <w:br/>
        <w:t>12.Концепция общего среднего образования русской российской школы// Троицкий В.Ю. Пути русской школы.- М.: Свет Отечества, 1994, с. 49-72.</w:t>
        <w:br/>
        <w:t xml:space="preserve"> 13.Кузина Т.Ф., Батурина Г.И. Занимательная педагогика народов России: советы, игры, обряды.- М.: Школьная пресса, 2001.</w:t>
        <w:br/>
        <w:t>14.Летопись Прикамья. 1324-1917/ Сост. Т.И. Быстрых , А.Ф. Старовойтов. - Пермь,1997.</w:t>
        <w:br/>
        <w:t>15.Лингвистическое краеведение: межвузовский сборник научных трудов.- Пермь: ПГПИ, 1991.</w:t>
        <w:br/>
        <w:t>16.Лобаев М.П. Житейские перипетии: архивные записки.- Чернушка, 1992.</w:t>
        <w:br/>
        <w:t>17.Меткое слово. Песни, сказки/Собрал Серебреников В.Н.- Пермь,1964.</w:t>
        <w:br/>
        <w:t>18.Морозова М.Г. и др. Традиционный костюм народов Прикамья.- М.: Союзрекламкультура, 1990.</w:t>
        <w:br/>
        <w:t>19.Морохин В.Н. Методика собирания фольклора.- М.: Высшая школа, 1990. 20.Национальная государственная концепция образования в России.</w:t>
        <w:br/>
        <w:t xml:space="preserve">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footerReference w:type="default" r:id="rId5"/>
      <w:type w:val="nextPage"/>
      <w:pgSz w:w="11906" w:h="16838"/>
      <w:pgMar w:left="900" w:right="850" w:gutter="0" w:header="0" w:top="1134" w:footer="708" w:bottom="1134"/>
      <w:pgBorders w:display="allPages" w:offsetFrom="text">
        <w:top w:val="double" w:sz="24" w:space="24" w:color="990033"/>
        <w:left w:val="double" w:sz="24" w:space="12" w:color="990033"/>
        <w:bottom w:val="double" w:sz="24" w:space="2" w:color="990033"/>
        <w:right w:val="double" w:sz="24" w:space="10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4:00Z</dcterms:created>
  <dc:creator>User</dc:creator>
  <dc:description/>
  <dc:language>en-US</dc:language>
  <cp:lastModifiedBy>User</cp:lastModifiedBy>
  <cp:lastPrinted>2002-01-01T01:00:00Z</cp:lastPrinted>
  <dcterms:modified xsi:type="dcterms:W3CDTF">2012-12-03T05:14:00Z</dcterms:modified>
  <cp:revision>2</cp:revision>
  <dc:subject/>
  <dc:title>Программа музея</dc:title>
</cp:coreProperties>
</file>