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" w:after="0"/>
        <w:ind w:left="5" w:right="10" w:firstLine="112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общеобразовательное учреждение средняя общеобразовательная школа №5  Курского муниципального района Ставропольского края</w:t>
      </w:r>
    </w:p>
    <w:p>
      <w:pPr>
        <w:pStyle w:val="Normal"/>
        <w:shd w:fill="FFFFFF" w:val="clear"/>
        <w:spacing w:lineRule="exact" w:line="322" w:before="5" w:after="0"/>
        <w:ind w:left="5" w:right="10" w:firstLine="112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exact" w:line="322" w:before="5" w:after="0"/>
        <w:ind w:left="5" w:right="10" w:firstLine="112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before="5" w:after="0"/>
        <w:ind w:left="5" w:right="10" w:firstLine="112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shd w:fill="FFFFFF" w:val="clear"/>
        <w:spacing w:before="5" w:after="0"/>
        <w:ind w:left="5" w:right="10" w:firstLine="1128"/>
        <w:jc w:val="center"/>
        <w:rPr>
          <w:rFonts w:ascii="Monotype Corsiva" w:hAnsi="Monotype Corsiva" w:cs="Tahoma"/>
          <w:b/>
          <w:b/>
          <w:sz w:val="56"/>
          <w:szCs w:val="56"/>
        </w:rPr>
      </w:pPr>
      <w:r>
        <w:rPr>
          <w:rFonts w:cs="Tahoma" w:ascii="Monotype Corsiva" w:hAnsi="Monotype Corsiva"/>
          <w:b/>
          <w:sz w:val="56"/>
          <w:szCs w:val="56"/>
        </w:rPr>
        <w:t>Программа  работы</w:t>
      </w:r>
    </w:p>
    <w:p>
      <w:pPr>
        <w:pStyle w:val="Normal"/>
        <w:shd w:fill="FFFFFF" w:val="clear"/>
        <w:spacing w:before="5" w:after="0"/>
        <w:ind w:left="5" w:right="10" w:firstLine="1128"/>
        <w:jc w:val="center"/>
        <w:rPr>
          <w:rFonts w:ascii="Monotype Corsiva" w:hAnsi="Monotype Corsiva" w:cs="Monotype Corsiva"/>
          <w:b/>
          <w:b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color w:val="800000"/>
          <w:sz w:val="52"/>
          <w:szCs w:val="52"/>
        </w:rPr>
        <w:t>Музея Боевой и Трудовой Слав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color w:val="800000"/>
          <w:sz w:val="52"/>
          <w:szCs w:val="52"/>
        </w:rPr>
        <w:t>села Эдиссия Курского райо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color w:val="800000"/>
          <w:sz w:val="52"/>
          <w:szCs w:val="52"/>
        </w:rPr>
        <w:t>Ставропольского края.</w:t>
      </w:r>
    </w:p>
    <w:p>
      <w:pPr>
        <w:pStyle w:val="Normal"/>
        <w:shd w:fill="FFFFFF" w:val="clear"/>
        <w:tabs>
          <w:tab w:val="clear" w:pos="708"/>
          <w:tab w:val="left" w:pos="1395" w:leader="none"/>
        </w:tabs>
        <w:spacing w:lineRule="exact" w:line="322" w:before="5" w:after="0"/>
        <w:ind w:left="5" w:right="10" w:firstLine="1128"/>
        <w:rPr>
          <w:rFonts w:ascii="Monotype Corsiva" w:hAnsi="Monotype Corsiva" w:cs="Monotype Corsiva"/>
          <w:b/>
          <w:b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800000"/>
          <w:sz w:val="32"/>
          <w:szCs w:val="32"/>
        </w:rPr>
      </w:r>
    </w:p>
    <w:p>
      <w:pPr>
        <w:pStyle w:val="Normal"/>
        <w:shd w:fill="FFFFFF" w:val="clear"/>
        <w:spacing w:lineRule="exact" w:line="322" w:before="5" w:after="0"/>
        <w:ind w:left="5" w:right="10" w:firstLine="112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exact" w:line="322" w:before="5" w:after="0"/>
        <w:ind w:left="5" w:right="10" w:firstLine="112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exact" w:line="322" w:before="5" w:after="0"/>
        <w:ind w:right="1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/>
      </w:pPr>
      <w:r>
        <w:rPr/>
        <w:t xml:space="preserve">       </w:t>
      </w:r>
      <w:r>
        <w:rPr/>
        <w:drawing>
          <wp:inline distT="0" distB="0" distL="0" distR="0">
            <wp:extent cx="4803140" cy="2157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44"/>
          <w:szCs w:val="44"/>
        </w:rPr>
      </w:pPr>
      <w:r>
        <w:rPr>
          <w:rFonts w:cs="Monotype Corsiva" w:ascii="Monotype Corsiva" w:hAnsi="Monotype Corsiva"/>
          <w:b/>
          <w:color w:val="800000"/>
          <w:sz w:val="44"/>
          <w:szCs w:val="44"/>
        </w:rPr>
        <w:drawing>
          <wp:inline distT="0" distB="0" distL="0" distR="0">
            <wp:extent cx="2801620" cy="18307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color w:val="800000"/>
          <w:sz w:val="44"/>
          <w:szCs w:val="44"/>
        </w:rPr>
        <w:drawing>
          <wp:inline distT="0" distB="0" distL="0" distR="0">
            <wp:extent cx="2505075" cy="18332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color w:val="800000"/>
          <w:sz w:val="44"/>
          <w:szCs w:val="44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818890</wp:posOffset>
            </wp:positionH>
            <wp:positionV relativeFrom="paragraph">
              <wp:posOffset>44450</wp:posOffset>
            </wp:positionV>
            <wp:extent cx="2105025" cy="261937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автор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зала-музея «Боевой и трудовой славы»,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 истории и обществозн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аврилова Марина Амбарцумовна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рецензенте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ор кафедры гуманитарных дисциплин СКИПКРО канд. филос. наук, доцент Мамасьян Сергей Андроникови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ленная программа в основе своей отвечает требованиям такого рода образовательным документам и может быть рекомендована, для использования в работе зала-музея «Боевой и трудовой славы» МОУ СОШ №5 с. Эд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color w:val="800080"/>
          <w:sz w:val="28"/>
          <w:szCs w:val="28"/>
        </w:rPr>
      </w:pPr>
      <w:r>
        <w:rPr>
          <w:rFonts w:cs="Arial Black" w:ascii="Arial Black" w:hAnsi="Arial Black"/>
          <w:i/>
          <w:color w:val="800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color w:val="800080"/>
        </w:rPr>
      </w:pPr>
      <w:r>
        <w:rPr>
          <w:rFonts w:cs="Arial Black" w:ascii="Arial Black" w:hAnsi="Arial Black"/>
          <w:i/>
          <w:color w:val="800080"/>
        </w:rPr>
      </w:r>
    </w:p>
    <w:p>
      <w:pPr>
        <w:pStyle w:val="Normal"/>
        <w:rPr>
          <w:rFonts w:ascii="Arial Black" w:hAnsi="Arial Black" w:cs="Arial Black"/>
          <w:i/>
          <w:i/>
          <w:color w:val="800080"/>
        </w:rPr>
      </w:pPr>
      <w:r>
        <w:rPr>
          <w:rFonts w:cs="Arial Black" w:ascii="Arial Black" w:hAnsi="Arial Black"/>
          <w:i/>
          <w:color w:val="800080"/>
        </w:rPr>
      </w:r>
    </w:p>
    <w:p>
      <w:pPr>
        <w:pStyle w:val="Normal"/>
        <w:rPr>
          <w:rFonts w:ascii="Arial Black" w:hAnsi="Arial Black" w:cs="Arial Black"/>
          <w:i/>
          <w:i/>
          <w:color w:val="800080"/>
        </w:rPr>
      </w:pPr>
      <w:r>
        <w:rPr>
          <w:rFonts w:cs="Arial Black" w:ascii="Arial Black" w:hAnsi="Arial Black"/>
          <w:i/>
          <w:color w:val="800080"/>
        </w:rPr>
      </w:r>
    </w:p>
    <w:p>
      <w:pPr>
        <w:pStyle w:val="Normal"/>
        <w:rPr>
          <w:rFonts w:ascii="Arial Black" w:hAnsi="Arial Black" w:cs="Arial Black"/>
          <w:i/>
          <w:i/>
          <w:color w:val="800080"/>
        </w:rPr>
      </w:pPr>
      <w:r>
        <w:rPr>
          <w:rFonts w:cs="Arial Black" w:ascii="Arial Black" w:hAnsi="Arial Black"/>
          <w:i/>
          <w:color w:val="800080"/>
        </w:rPr>
        <w:t>Ставропольский край  Курский район  село Эдиссия 2011год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800080"/>
        </w:rPr>
      </w:pPr>
      <w:r>
        <w:rPr>
          <w:rFonts w:cs="Arial Black" w:ascii="Arial Black" w:hAnsi="Arial Black"/>
          <w:i/>
          <w:color w:val="800080"/>
        </w:rPr>
        <w:t xml:space="preserve">ПАСПОРТ программы работы и развития музея 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800080"/>
        </w:rPr>
      </w:pPr>
      <w:r>
        <w:rPr>
          <w:rFonts w:cs="Arial Black" w:ascii="Arial Black" w:hAnsi="Arial Black"/>
          <w:i/>
          <w:color w:val="800080"/>
        </w:rPr>
        <w:t>«Боевой и трудовой славы»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800080"/>
          <w:sz w:val="28"/>
          <w:szCs w:val="28"/>
        </w:rPr>
      </w:pPr>
      <w:r>
        <w:rPr>
          <w:rFonts w:cs="Arial Black" w:ascii="Arial Black" w:hAnsi="Arial Black"/>
          <w:i/>
          <w:color w:val="80008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120"/>
      </w:tblGrid>
      <w:tr>
        <w:trPr>
          <w:trHeight w:val="92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Наименование 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работы и развития музея «Боевой и трудовой славы с. Эдиссия»</w:t>
            </w:r>
          </w:p>
        </w:tc>
      </w:tr>
      <w:tr>
        <w:trPr>
          <w:trHeight w:val="72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ип музе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 - просветительский</w:t>
            </w:r>
          </w:p>
        </w:tc>
      </w:tr>
      <w:tr>
        <w:trPr>
          <w:trHeight w:val="51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офиль музе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ко-патриотический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Заказчик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одительская, ученическая общественность, Совет школы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Автор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аврилова Марина Амбарцумовн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Исполнители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школы, педагогический, ученический коллективы школы №5, родительская общественность, социальные партнёры, Попечительский совет школы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аучно-методические основы разработки пособ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Конвнция о правах ребёнка  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2.Конституция РФ 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3.Национальная доктрина образования  РФ.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4.Закон РФ «Об основных гарантиях прав ребёнка»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Закон «Об образовании»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. Устав школы.              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7.Программа развития школы  на 2004-2010гг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Цели и задач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5" w:after="0"/>
              <w:ind w:left="5" w:hanging="0"/>
              <w:jc w:val="both"/>
              <w:rPr>
                <w:b/>
                <w:b/>
              </w:rPr>
            </w:pPr>
            <w:r>
              <w:rPr>
                <w:b/>
              </w:rPr>
              <w:t>Цель - глубокое изучение истории и опыта прошлого, подвигов соотечественников, культурного наследия, для того, чтобы во взрослой жизни воспитанники смогли опираться не только на знания, приобретенные в настоящем, но и на опыт прошлых поколений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 процессе занятий решаются 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lineRule="exact" w:line="322"/>
              <w:ind w:right="1075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spacing w:val="-1"/>
              </w:rPr>
              <w:t>воспитания любви к родному краю, Родине;</w:t>
              <w:br/>
            </w:r>
            <w:r>
              <w:rPr>
                <w:b/>
                <w:spacing w:val="-3"/>
              </w:rPr>
              <w:t>- уважение и бережное отношение к семье, к окружающи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0" w:leader="none"/>
              </w:tabs>
              <w:spacing w:lineRule="exact" w:line="322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- выработка практических навыков исследовательской и музейной работы.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Реализац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программы осуществляется по 4 направления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) теоретическое (учебно-педагогическо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) музейно-педагогическая практи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) методическо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) воспитывающая среда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Зал-музей «Боевой и трудовой славы» находится в МОУ СОШ №5 </w:t>
      </w:r>
      <w:r>
        <w:rPr>
          <w:b/>
          <w:spacing w:val="-1"/>
        </w:rPr>
        <w:t xml:space="preserve">с.Эдиссия, </w:t>
      </w:r>
      <w:r>
        <w:rPr>
          <w:b/>
          <w:color w:val="000000"/>
        </w:rPr>
        <w:t>создан с целью изучения и популяризации военной и трудовой истории села, истории развития образования в селе.</w:t>
      </w:r>
      <w:r>
        <w:rPr>
          <w:b/>
          <w:spacing w:val="-1"/>
        </w:rPr>
        <w:t xml:space="preserve"> Там же работает кружок, который объединяет подростков 11 до 16 </w:t>
      </w:r>
      <w:r>
        <w:rPr>
          <w:b/>
        </w:rPr>
        <w:t>лет.</w:t>
      </w:r>
      <w:r>
        <w:rPr>
          <w:b/>
          <w:color w:val="000000"/>
        </w:rPr>
        <w:t xml:space="preserve">  Интерес к созданию в школе № 5 такого типа музея связан с профилем патриотической ориентации школы и экспериментом, проходящим в ней по теме: </w:t>
      </w:r>
      <w:r>
        <w:rPr>
          <w:b/>
          <w:color w:val="339966"/>
        </w:rPr>
        <w:t>«Инновационные подходы и методы воспитания гражданственности и патриотизма » на 2005-2010 гг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color w:val="339966"/>
        </w:rPr>
      </w:pPr>
      <w:r>
        <w:rPr>
          <w:rFonts w:cs="Arial CYR" w:ascii="Arial CYR" w:hAnsi="Arial CYR"/>
          <w:b/>
          <w:color w:val="33996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Тип музея:</w:t>
      </w:r>
      <w:r>
        <w:rPr>
          <w:b/>
        </w:rPr>
        <w:t xml:space="preserve"> научно-просветительск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Профиль:</w:t>
      </w:r>
      <w:r>
        <w:rPr>
          <w:b/>
        </w:rPr>
        <w:t xml:space="preserve"> историко-патриотический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зделы музе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История развития образования села Эдисс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История школ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а. Педагогическая деятельность учителей-ветеранов села, выдающиеся педагоги и деятели образова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б. Учительские династии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. Выпускники нашей школ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 Экспозиция войн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Виды экспонатов:</w:t>
      </w:r>
      <w:r>
        <w:rPr>
          <w:b/>
        </w:rPr>
        <w:t xml:space="preserve"> научно-исследовательские и методические работы учащихся, педагогов, памятники материальной и духовной культуры (книги, письма, вещи и т.д.), фото- и видеоматериалы, публик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112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Программа деятельности музея.</w:t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Память - емкое слово, характеризуемое известным врачом и любителем изящной словесности В.И.Далем как «свойство души». Веками люди изучали это важнейшее свойство человека. Физиологи и психологи считают ее основным свойством нервной системы и важнейшим стимулятором роста созидания. Поведение ребенка, его внимательности, способность к восприятию окружающей среды, развития творчества - все это неразрывно связано с процессом запоминания и воспитания, в т.ч. патриотизма. Трудно переоценить роль патриотизма в истории России, в утверждении ее национальной гордости, обеспечения независимости. </w:t>
      </w:r>
      <w:r>
        <w:rPr>
          <w:b/>
          <w:spacing w:val="-1"/>
        </w:rPr>
        <w:t xml:space="preserve">Сегодня мы начинаем понимать: нельзя успешно созидать новую Россию, не </w:t>
      </w:r>
      <w:r>
        <w:rPr>
          <w:b/>
        </w:rPr>
        <w:t>возродив патриотических чувств народа, его веру в великое будущее своей Родины. Как известно, «без истории нет теории». Нельзя идти вперед, не оглядываясь назад.</w:t>
      </w:r>
    </w:p>
    <w:p>
      <w:pPr>
        <w:pStyle w:val="Normal"/>
        <w:shd w:fill="FFFFFF" w:val="clear"/>
        <w:spacing w:lineRule="exact" w:line="322" w:before="10" w:after="0"/>
        <w:ind w:right="5" w:hanging="0"/>
        <w:jc w:val="both"/>
        <w:rPr>
          <w:b/>
          <w:b/>
        </w:rPr>
      </w:pPr>
      <w:r>
        <w:rPr>
          <w:b/>
        </w:rPr>
        <w:t>Ребята из кружка поделились на группы: лекторов, оформителей, поисковиков по 4-5 человек в зависимости от интересов. Время занятий  - после уроков в выбранный день. Все члены кружка собираются вместе или по группам.</w:t>
      </w:r>
    </w:p>
    <w:p>
      <w:pPr>
        <w:pStyle w:val="Normal"/>
        <w:shd w:fill="FFFFFF" w:val="clear"/>
        <w:spacing w:lineRule="exact" w:line="322" w:before="5" w:after="0"/>
        <w:ind w:left="5" w:firstLine="1123"/>
        <w:jc w:val="both"/>
        <w:rPr>
          <w:b/>
          <w:b/>
        </w:rPr>
      </w:pPr>
      <w:r>
        <w:rPr>
          <w:b/>
        </w:rPr>
        <w:t>Программа рассчитана на 2 года. Цель деятельности - глубокое изучение истории и опыта прошлого, подвигов соотечественников, культурного наследия, для того, чтобы во взрослой жизни воспитанники смогли опираться не только на знания, приобретенные в настоящем, но и на опыт прошлых поколений.</w:t>
      </w:r>
    </w:p>
    <w:p>
      <w:pPr>
        <w:pStyle w:val="Normal"/>
        <w:shd w:fill="FFFFFF" w:val="clear"/>
        <w:spacing w:lineRule="exact" w:line="322"/>
        <w:ind w:left="1133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 процессе занятий решаются задачи: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ind w:left="1138" w:right="1075" w:hanging="0"/>
        <w:jc w:val="both"/>
        <w:rPr/>
      </w:pPr>
      <w:r>
        <w:rPr>
          <w:b/>
          <w:sz w:val="28"/>
          <w:szCs w:val="28"/>
        </w:rPr>
        <w:t>-</w:t>
      </w:r>
      <w:r>
        <w:rPr>
          <w:b/>
        </w:rPr>
        <w:tab/>
      </w:r>
      <w:r>
        <w:rPr>
          <w:b/>
          <w:spacing w:val="-1"/>
        </w:rPr>
        <w:t>воспитания любви к родному краю, Родине;</w:t>
        <w:br/>
      </w:r>
      <w:r>
        <w:rPr>
          <w:b/>
          <w:spacing w:val="-3"/>
        </w:rPr>
        <w:t>- уважение и бережное отношение к семье, к окружающим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right="10" w:firstLine="1138"/>
        <w:jc w:val="both"/>
        <w:rPr>
          <w:b/>
          <w:b/>
        </w:rPr>
      </w:pPr>
      <w:r>
        <w:rPr>
          <w:b/>
        </w:rPr>
        <w:t>-</w:t>
        <w:tab/>
        <w:t>выработка практических навыков исследовательской и музейной</w:t>
        <w:br/>
        <w:t>работы.</w:t>
      </w:r>
    </w:p>
    <w:p>
      <w:pPr>
        <w:pStyle w:val="Normal"/>
        <w:shd w:fill="FFFFFF" w:val="clear"/>
        <w:spacing w:lineRule="exact" w:line="322" w:before="5" w:after="0"/>
        <w:ind w:left="5" w:right="10" w:firstLine="1128"/>
        <w:jc w:val="both"/>
        <w:rPr>
          <w:b/>
          <w:b/>
        </w:rPr>
      </w:pPr>
      <w:r>
        <w:rPr>
          <w:b/>
        </w:rPr>
        <w:t>Базовая деятельности зала-музея - краеведение. На его основе выстраиваются работа в трех направлениях - историческом (героическая история),     краеведческом (история  с. Эдиссии)  и   музейная     работа.</w:t>
      </w:r>
    </w:p>
    <w:p>
      <w:pPr>
        <w:pStyle w:val="Normal"/>
        <w:shd w:fill="FFFFFF" w:val="clear"/>
        <w:spacing w:lineRule="exact" w:line="322" w:before="5" w:after="0"/>
        <w:ind w:left="5" w:right="10" w:firstLine="112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Для создания, развития и функционирования музея в школе был сформирован актив музея. К работе в Музее также привлекаются учащиеся профильных классов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Актив музея и учащиеся профильных классов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) пополняют фонды музея путем организации исследований, экспедиций, налаживания переписки и личных контактов с различными организациями и лицами, устанавливают связи с другими музеями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) проводят сбор необходимых материалов на основании предварительного изучения литературы и других источников по соответствующей тематике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) изучают собранный материал и обеспечивают его учет и хранение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) оформляют экспозиции и выставки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5) проводят экскурсии для учащихся, родителей, педагогов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6) оказывают содействие учителям в использовании музейных экспонатов в учебном процессе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7) принимают активное участие в выполнении соответствующих профилю музея запросов от организаций и частных лиц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 целях повышения эффективности работы в составе совета музея выделяются секции. Их состав и направления деятельности определяются на заседании совета музе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данной программы осуществляется по  четырем направлениям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) теоретическое (учебно-педагогическое)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) музейно-педагогическая практика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) методическое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) воспитывающая сред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1. Теоретическое направление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Научно-практические конференции (один раз в год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ы: «Судьба репрессированных в годы ВОВ»; «Военная история моей семьи»; «Афганистан – боль в моей судьбе»;  и др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Научно-исследовательская работа: рефераты, проекты по краеведческой проблеме.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2. Музейно-педагогическая практик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чащиеся работают в качестве экскурсоводов по музею «Боевой и трудовой славы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3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етодическое направление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Целью данного направления является создание условий для накопления педагогического опыта, творческого педагогического поиска учителей и учащихся профильных классов, самоопределение в профессии педагога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новные мероприятия методической направленности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) семинарские занятия по осмыслению краеведческого опыта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) создание методической копилки, как педагогами, так и школьниками (методические разработки мероприятий, праздников).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bCs/>
          <w:i/>
          <w:iCs/>
          <w:sz w:val="28"/>
          <w:szCs w:val="28"/>
        </w:rPr>
        <w:t>4. Воспитывающая сред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Целью данного направления является создание формирующей воспитательно-педагогической сред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1. Деятельность педагога по самосовершенствованию, развитию в себе творческого начала, созданию атмосферы «мажорности» вокруг себя и в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школе в целом через участие в практике развития Музея Боевой и Трудовой славы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Работа с родителями по привлечению их к участию в деятельности музея. В процессе такой работы опосредованно происходит приобщение родителей учащихся к истории культуры, военной истории своего села, что побуждает их задуматься о воспитании и развитии собственных детей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Создание культурного пространства: повышение культурного уровня - посещение музеев, выставок, поездки в другие города с целью изучения музееведческого опыт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Создание педагогического пространства: встречи с ветеранами войны и труда, которые традиционно проводятся два-три раза в год, описание жизненного пути ветеранов войны и труда, оказание помощи нуждающимся ветеранам; открытые уроки мастеров-педагогов; мастерские»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          </w:t>
      </w:r>
      <w:r>
        <w:rPr>
          <w:b/>
          <w:bCs/>
          <w:i/>
          <w:color w:val="000000"/>
          <w:sz w:val="28"/>
          <w:szCs w:val="28"/>
        </w:rPr>
        <w:t>Перечень обязанностей педагога-специалиста по музею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. Планирование работы музе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Организация работы по поиску и сбору материалов по теме музе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 Ведение учета музейных материалов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Обеспечение сохранности экспонатов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5. Организация стационарных и передвижных выставок; пропаганда материалов музея путем организации экскурсий, проведения совместных уроков с учителями истории, классными руководителям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6. Курирование работы совета музея, в состав которого входят учащиеся школы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7. Участие в районных мероприятиях, связанных с деятельностью музея (семинары, лектории, выставки, конференции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8. Подготовка отчета о проделанной работе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rFonts w:ascii="Tahoma" w:hAnsi="Tahoma" w:cs="Tahoma"/>
          <w:b/>
          <w:b/>
          <w:color w:val="6B6868"/>
          <w:sz w:val="28"/>
          <w:szCs w:val="28"/>
        </w:rPr>
      </w:pPr>
      <w:r>
        <w:rPr>
          <w:rFonts w:cs="Tahoma" w:ascii="Tahoma" w:hAnsi="Tahoma"/>
          <w:b/>
          <w:color w:val="6B6868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rFonts w:ascii="Tahoma" w:hAnsi="Tahoma" w:cs="Tahoma"/>
          <w:b/>
          <w:b/>
          <w:color w:val="6B6868"/>
          <w:sz w:val="28"/>
          <w:szCs w:val="28"/>
        </w:rPr>
      </w:pPr>
      <w:r>
        <w:rPr>
          <w:rFonts w:cs="Tahoma" w:ascii="Tahoma" w:hAnsi="Tahoma"/>
          <w:b/>
          <w:color w:val="6B6868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rFonts w:ascii="Tahoma" w:hAnsi="Tahoma" w:cs="Tahoma"/>
          <w:b/>
          <w:b/>
          <w:color w:val="6B6868"/>
          <w:sz w:val="28"/>
          <w:szCs w:val="28"/>
        </w:rPr>
      </w:pPr>
      <w:r>
        <w:rPr>
          <w:rFonts w:cs="Tahoma" w:ascii="Tahoma" w:hAnsi="Tahoma"/>
          <w:b/>
          <w:color w:val="6B6868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rFonts w:ascii="Tahoma" w:hAnsi="Tahoma" w:eastAsia="Tahoma" w:cs="Tahoma"/>
          <w:b/>
          <w:b/>
          <w:color w:val="6B6868"/>
          <w:sz w:val="28"/>
          <w:szCs w:val="28"/>
        </w:rPr>
      </w:pPr>
      <w:r>
        <w:rPr>
          <w:rFonts w:eastAsia="Tahoma" w:cs="Tahoma" w:ascii="Tahoma" w:hAnsi="Tahoma"/>
          <w:b/>
          <w:color w:val="6B6868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/>
      </w:pPr>
      <w:r>
        <w:rPr>
          <w:rFonts w:eastAsia="Tahoma" w:cs="Tahoma" w:ascii="Tahoma" w:hAnsi="Tahoma"/>
          <w:b/>
          <w:color w:val="6B6868"/>
          <w:sz w:val="28"/>
          <w:szCs w:val="28"/>
        </w:rPr>
        <w:t xml:space="preserve">  </w:t>
      </w:r>
      <w:r>
        <w:rPr>
          <w:b/>
          <w:sz w:val="28"/>
          <w:szCs w:val="28"/>
        </w:rPr>
        <w:t>План реализации программы (70 ч)</w:t>
      </w:r>
    </w:p>
    <w:p>
      <w:pPr>
        <w:pStyle w:val="Normal"/>
        <w:shd w:fill="FFFFFF" w:val="clear"/>
        <w:spacing w:lineRule="exact" w:line="322" w:before="5" w:after="0"/>
        <w:ind w:left="5" w:right="10" w:firstLine="11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right="10" w:firstLine="1128"/>
        <w:jc w:val="both"/>
        <w:rPr>
          <w:b/>
          <w:b/>
        </w:rPr>
      </w:pPr>
      <w:r>
        <w:rPr>
          <w:b/>
        </w:rPr>
        <w:t>Выбор раздела программы свободный. Ученики могут заниматься, выбрав один, два и даже три раздела. Формы и методы работы: встречи, беседы, круглые столы, устный журнал, викторины, игры, дискуссии, творческий отчет, посиделки, консультации, праздники.</w:t>
      </w:r>
    </w:p>
    <w:p>
      <w:pPr>
        <w:pStyle w:val="Normal"/>
        <w:shd w:fill="FFFFFF" w:val="clear"/>
        <w:spacing w:lineRule="exact" w:line="322" w:before="5" w:after="0"/>
        <w:ind w:left="5" w:right="10" w:firstLine="11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5" w:after="0"/>
        <w:ind w:left="5" w:right="10" w:firstLine="1128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«Что такое музей»  - 7 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Вводное занятие «Где хранится прошлое» - все о музее и его работе.-1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Музееведение. Что такое музейный экспонат. Как создается музейная экспозиция - 1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Зачем хранить нам эту память -1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Музейные фонды. О чем рассказывают фотографии - 1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История одного экспоната – 1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О чем рассказала реликвия - 1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Итоговое занятие «Музей хранитель исторической памяти» - 1ч.</w:t>
      </w:r>
    </w:p>
    <w:p>
      <w:pPr>
        <w:pStyle w:val="Normal"/>
        <w:shd w:fill="FFFFFF" w:val="clear"/>
        <w:spacing w:lineRule="exact" w:line="322" w:before="5" w:after="0"/>
        <w:ind w:left="5" w:right="10" w:firstLine="11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right="10" w:firstLine="1128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«Мое село – прошлое и новь» - 20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На перекрестках прошлого – 1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Ставропольская земля в древности - 1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Азово – Моздокская оборонительная линия 1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Моя малая Родина в экспозициях музея и документах – 1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Рождение моего села – 1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Мое село в истории края – 1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Жизнь на новой Родине. – 1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Мое родословное древо – теоретическое занятие 1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Оформление родословного древа – практическое занятие 2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Процветающие предприятия моего села – 4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Улицы моего села и их история – 2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Итоговое занятие «Мой дом, моя улица, мое село»- подготовка творческих проектов - 1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Тематические экскурсии по истории села: «Знай и люби свое село», «Эдиссия: годы и люди», «Музейные коллекции рассказывают» - 3ч.</w:t>
      </w:r>
    </w:p>
    <w:p>
      <w:pPr>
        <w:pStyle w:val="Normal"/>
        <w:shd w:fill="FFFFFF" w:val="clear"/>
        <w:spacing w:lineRule="exact" w:line="322" w:before="5" w:after="0"/>
        <w:ind w:left="5" w:right="10" w:firstLine="11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right="10" w:firstLine="1128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«История школы» - 8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Первая школа в селе. Первые ученики. Работа с музейным фондом  – 1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Учительские династии – 1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О людях, которые рядом. Ветераны педагогического труда – 1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Знаменитые выпускники нашей школы - 1ч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 xml:space="preserve">«Береги тех, кто жив, помни о тех, кого нет» -  подготовка творческих проектов-2ч 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Тематические экскурсии по истории школы: «Школа – гордость села», «Музейные коллекции рассказывают…» - 2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Судьбы опаленные войной» - 35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Память сердца – 1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«1418 огненных дней» - 2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Эдиссия предвоенная - 1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В грозном 1941 - 1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Оккупация района, села – 1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Жаркое лето 1943г.- 1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Ратные подвиги эдиссийцев – 2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Женщины и война – 2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Письма с фронта рассказывают… работа с музейным фондом – 1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О ком рассказывают мемориальные доски – 2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 xml:space="preserve">Военная история моей семьи. Отчет о поисковой работе. 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Оформление альбома – 2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Военные династии. Отчет о поисковой работе. Оформление альбома – 2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Афганский крест. Работа с музейным фондом – 4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Настоящий солдат. Ветераны Чеченской войны – 4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ка мы помним, они живы» - отчет о поисковой работе, оформление альбома – 2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ие в операции «Ветеран живет рядом» - 1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Вахта Памяти. Экскурсия по местам боевой славы - 1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Встреча с ветеранами войны и тружениками тыла -1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Тематические экскурсии: «ВОВ в истории моего села», «Афганистан – боль в моей семье», «Герои нашего времени» - 3ч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 xml:space="preserve">Итоговое занятие. Обобщение опыта работы, планы на будущее 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/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322" w:before="5" w:after="0"/>
        <w:ind w:left="5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right="10" w:hanging="0"/>
        <w:jc w:val="both"/>
        <w:rPr>
          <w:b/>
          <w:b/>
        </w:rPr>
      </w:pPr>
      <w:r>
        <w:rPr>
          <w:b/>
        </w:rPr>
        <w:t>1. Багдасарян А. А., Краснокутская Л.И.  Использование возможностей педагогики в учебно-воспитательном процессе. Пятигорск 2005г.</w:t>
      </w:r>
    </w:p>
    <w:p>
      <w:pPr>
        <w:pStyle w:val="Normal"/>
        <w:shd w:fill="FFFFFF" w:val="clear"/>
        <w:spacing w:lineRule="exact" w:line="322" w:before="5" w:after="0"/>
        <w:ind w:left="5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5" w:after="0"/>
        <w:ind w:left="5" w:right="10" w:hanging="0"/>
        <w:jc w:val="both"/>
        <w:rPr>
          <w:b/>
          <w:b/>
        </w:rPr>
      </w:pPr>
      <w:r>
        <w:rPr>
          <w:b/>
        </w:rPr>
        <w:t>2. Кругов А. И. Ставропольский край в истории России. Ставрополь 2001г</w:t>
      </w:r>
    </w:p>
    <w:p>
      <w:pPr>
        <w:pStyle w:val="Normal"/>
        <w:shd w:fill="FFFFFF" w:val="clear"/>
        <w:spacing w:lineRule="exact" w:line="322" w:before="5" w:after="0"/>
        <w:ind w:left="5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5" w:after="0"/>
        <w:ind w:left="5" w:right="10" w:hanging="0"/>
        <w:jc w:val="both"/>
        <w:rPr>
          <w:b/>
          <w:b/>
        </w:rPr>
      </w:pPr>
      <w:r>
        <w:rPr>
          <w:b/>
        </w:rPr>
        <w:t xml:space="preserve">3. История Ставропольского края с древнейших времен до 1917г.  под редакцией В.П. Невской  СКИПКРО 1996г. 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  <w:t>4. Симонян Р. «Едесия – Эдиссия»  с.Эдиссия 1998г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5" w:after="0"/>
        <w:ind w:left="5" w:right="10" w:hanging="0"/>
        <w:jc w:val="both"/>
        <w:rPr>
          <w:b/>
          <w:b/>
        </w:rPr>
      </w:pPr>
      <w:r>
        <w:rPr>
          <w:b/>
        </w:rPr>
        <w:t>5. В работе музея также используются материалы СМИ, воспоминания старожилов села, исследовательские работы учащихся, рефераты, архивные документы, ИНТЕРНЕТ, и т. д.</w:t>
      </w:r>
    </w:p>
    <w:p>
      <w:pPr>
        <w:pStyle w:val="Normal"/>
        <w:shd w:fill="FFFFFF" w:val="clear"/>
        <w:spacing w:lineRule="exact" w:line="322" w:before="5" w:after="0"/>
        <w:ind w:left="5" w:right="10" w:firstLine="11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right="10" w:firstLine="11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right="10" w:firstLine="11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right="10" w:firstLine="11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right="10" w:firstLine="11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right="10" w:firstLine="11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right="10" w:firstLine="11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position w:val="3920"/>
          <w:sz w:val="28"/>
          <w:szCs w:val="28"/>
        </w:rPr>
      </w:pPr>
      <w:r>
        <w:rPr>
          <w:b/>
          <w:position w:val="3920"/>
          <w:sz w:val="28"/>
          <w:szCs w:val="28"/>
        </w:rPr>
      </w:r>
    </w:p>
    <w:sectPr>
      <w:footerReference w:type="default" r:id="rId6"/>
      <w:type w:val="nextPage"/>
      <w:pgSz w:w="11906" w:h="16838"/>
      <w:pgMar w:left="850" w:right="1701" w:gutter="0" w:header="0" w:top="1134" w:footer="708" w:bottom="1134"/>
      <w:pgBorders w:display="allPages" w:offsetFrom="text">
        <w:top w:val="double" w:sz="16" w:space="31" w:color="800000"/>
        <w:left w:val="double" w:sz="16" w:space="31" w:color="800000"/>
        <w:bottom w:val="double" w:sz="16" w:space="11" w:color="800000"/>
        <w:right w:val="double" w:sz="16" w:space="18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01:00Z</dcterms:created>
  <dc:creator>КОЛЯН</dc:creator>
  <dc:description/>
  <dc:language>en-US</dc:language>
  <cp:lastModifiedBy>User</cp:lastModifiedBy>
  <dcterms:modified xsi:type="dcterms:W3CDTF">2012-12-03T06:01:00Z</dcterms:modified>
  <cp:revision>2</cp:revision>
  <dc:subject/>
  <dc:title>Муниципальное общеобразовательное учреждение средняя общеобразовательная школа c</dc:title>
</cp:coreProperties>
</file>