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Экспозиция « Великая Отечественная войн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экскурсии 15 мин.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«Война»- это дань вечной признательности благодарных потомках мужественным сынам и дочерям Отечества. Память о той жестокой войне, бережно хранимая и передаваемая из поколения в поколение, как связующее звено между прошлым и будущ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а обрушилась на нашу страну 22 июня 1941г., не обошла она стороной и наше село. С 26 августа 1942г.  по 3 января 1943г., село Эдиссия было оккупировано немцами. Несмотря на хорошее обеспечение, немцы не гнушались промышлять разбоем. У населения отбирали все: скот, птицу, яйца, молоко. В здании церкви они устроили военный госпиталь.</w:t>
      </w:r>
    </w:p>
    <w:p>
      <w:pPr>
        <w:pStyle w:val="Normal"/>
        <w:tabs>
          <w:tab w:val="clear" w:pos="708"/>
          <w:tab w:val="left" w:pos="875" w:leader="none"/>
          <w:tab w:val="left" w:pos="12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здокским и Курским РВК на фронт были призваны 1070 эдиссийцев. В боях погибло 419 человек, 204 вернулись раненными и искалеченными. Более 600 бойцов, в том числе и женщины, были награждены орденами и медалями.  </w:t>
      </w:r>
    </w:p>
    <w:p>
      <w:pPr>
        <w:pStyle w:val="Normal"/>
        <w:tabs>
          <w:tab w:val="clear" w:pos="708"/>
          <w:tab w:val="left" w:pos="875" w:leader="none"/>
          <w:tab w:val="left" w:pos="12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оформлен стенд «Женщины и война». Всего на фронт с нашего села было призвано 12 женщин. В основном это были медицинские сестры, зенитчицы, телефон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вший учитель нашей школы, ветеран ВОВ Гаврилов Григорий Галустович, был награжден двумя орденами Красной звезды, двумя орденами Отечественной войны и 20-ю различными медалями. Он оказал большую помощь в  сборе экспонатов для нашего муз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этот уникальный трофейный радиотелеграфный ключ, изъятый у немецкого радиста, Григорий Галустович передал  в дар нашему музею. Им были переданы боевые приказы в дни штурма Берлина (апрель-май 1945г.). Имеется надпись на ключе (Берлин, 1945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ее хранится книга «Памяти» где можно найти информацию о тех, кто не вернулся с войны. Так же есть уникальные экспонаты, такие как фронтовые письма, вырезка из фронтовой газеты о подвигах Аветикова Давида Арсентьевича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кспозиции «Эхо войны» представлены осколки боеприпасов времен ВОВ, которые были найдены во время полевых работ в селе Полтавское:  немецкая каска, советская каска, осколки от миномётных мин, штыки. Установить к какому виду орудия относится боевой осколок, нам удалось при помощи интернета. Мы выяснили, что это осколок противопехотной наступательно-оборонительной осколочно-фугасной ручной гранаты дистанционного действия РГД-33, оборонительная модификация оснащается дополнительной чугунной «рубашкой», увеличивающий осколочный эффект (2400 осколков), радиус убойного действия 30 м. Разработан в 1933г. конструктором  Дьяконовом. В музее представлена карта боевых действий на территории Северного Кавказ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  <w:tab w:val="left" w:pos="1073" w:leader="none"/>
          <w:tab w:val="left" w:pos="12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800000"/>
        <w:left w:val="thickThinMediumGap" w:sz="24" w:space="24" w:color="800000"/>
        <w:bottom w:val="thickThinMediumGap" w:sz="24" w:space="24" w:color="800000"/>
        <w:right w:val="thickThinMediumGap" w:sz="24" w:space="24" w:color="8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4:00Z</dcterms:created>
  <dc:creator>User</dc:creator>
  <dc:description/>
  <dc:language>en-US</dc:language>
  <cp:lastModifiedBy>USER5</cp:lastModifiedBy>
  <cp:lastPrinted>2016-09-03T08:54:00Z</cp:lastPrinted>
  <dcterms:modified xsi:type="dcterms:W3CDTF">2019-12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