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8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800000"/>
          <w:sz w:val="52"/>
          <w:szCs w:val="52"/>
        </w:rPr>
        <w:t>Экскурсия "Биография Гаврилова Григория Галустович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дравствуйте! Меня зовут… Я проведу экскурсию по экспозиции </w:t>
      </w:r>
      <w:r>
        <w:rPr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bCs/>
          <w:sz w:val="28"/>
          <w:szCs w:val="28"/>
        </w:rPr>
        <w:t>Биография Гаврилова Григория Галустовича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 экскурсии - 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Григорий Галустович. Ветерана войны и труда, бывший учитель нашей школы, известный и уважаемый человек в нашем с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я 1943г. Григорий Галустович был призван Моздокским военкоматом в действующую Красную армию. Сначала его направили на пятимесячные курсы радиотелеграфистов в г.Тбилиси. После окончания курсов он получил направление на 34-ю бригаду, оборонявшую подстанцию Северного Кавказа под Орджоникидзе в Кизлярском направлении. В этот длительный оборонительный период с сентября по 31 декабря – получил боевое крещение, стал настоящим солдатом. Несмотря на бесконечные контрудары и ежедневные бомбежки авиации фашистов, Григорий Галустович обеспечивал бесперебойную радиосвязь, участвовал в освобождении Моздока, Георгиевска, Кубани, Новороссийска. После победы под Сапун – горой его дивизия участвовал в освобождении Варшавы, а в апреле 1945г. штурмовал  в сотаве Первого Белорусского фронта  Берлин, под  знаменем 150-ордена Кутузова стрелковой дивизии. Григорий Галустович за свой ратный труд награжден орденом Красной Звезды, двумя орденами Отечественной войны и двадцатью различными медалями. В музее имеются наградные листы Григория Галустовича. Демобилизовался 8 марта 1947г., вернулся в с.Эдиссия и до самого выхода на пенсию преподавал в нашей школе, вел активную общественную работу. Григорий Галустович оказал огромную помощь в сборе экспонатов музея Боевой славы. В дар нашему музею он предоставил уникальный трофейный немецкий радиотелеграфный ключ, изъятый у немецкого радиста. Им переданы боевые приказа в дни штурма Берлина ( апрель – май 1945г.)Передачу осуществляли боевые радисты Гаврилов Григорий Галустович и Чмырь Федор Егорович  проживавший в г.Шахты, Ростовской области. Ключ как историческую реликвию ВОВ и как память о войне он хранил 54 года. С обратной стороны на ключе рукой Григория Галустовича при помощи гвоздя сделана надпись «апрель – май 1945 г. Берлин Гаврилов Г.Г. и Чмырь Ф.Е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учка Григория Галустовича подарила нашему музею китель своего дедушки, трудовую книжку и фотографию Григория Галустовича. А так же в нашем музее имеется табличка с дома, где проживал вете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2240" w:h="15840"/>
      <w:pgMar w:left="1701" w:right="1080" w:gutter="0" w:header="0" w:top="1134" w:footer="0" w:bottom="1134"/>
      <w:pgBorders w:display="allPages" w:offsetFrom="page">
        <w:top w:val="thickThinMediumGap" w:sz="24" w:space="24" w:color="800000"/>
        <w:left w:val="thickThinMediumGap" w:sz="24" w:space="24" w:color="800000"/>
        <w:bottom w:val="thickThinMediumGap" w:sz="24" w:space="24" w:color="800000"/>
        <w:right w:val="thickThinMedium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3:00Z</dcterms:created>
  <dc:creator>GJKRTED</dc:creator>
  <dc:description/>
  <dc:language>en-US</dc:language>
  <cp:lastModifiedBy>USER5</cp:lastModifiedBy>
  <cp:lastPrinted>2014-09-07T20:14:00Z</cp:lastPrinted>
  <dcterms:modified xsi:type="dcterms:W3CDTF">2019-12-20T06:53:00Z</dcterms:modified>
  <cp:revision>2</cp:revision>
  <dc:subject/>
  <dc:title>Экскурсия "Биография Гаврилова Григория Галустовича"</dc:title>
</cp:coreProperties>
</file>